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 РОДИТЕЛЕЙ (ЗАКОННЫХ ПРЕДСТАВИТЕЛЕЙ)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их персональных данных и персональных данных их ребен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и законами от 27.07.2006 №152-ФЗ «О персональных данных» и №261-ФЗ от 25 июля 2011г. «О внесении изменений в Федеральный закон «О персональных данных»», я, _________________________________________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паспорт ____________________ выдан «_____» ___________________   _______г.,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серия, номер                                         дата выдач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ем выдан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ясь родителем (законным представителем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далее – Учащийся)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аю согласие на обработку моих персональных данных (Ф.И.О., дата и место рождения, паспортные данные мои и ребенка (при наличии) и данные свидетельства о рождении (если не получал паспорт), данные удостоверений, сведения о членах моей семьи, сведения о банковских реквизитах и номере лицевого счета, открытого в кредитной организации Российской Федерации на моё имя), т.е. на совершение действий, предусмотренных Федеральным законом «О персональных данных» от 27.07.2006 года № 452-ФЗ.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firstLine="400"/>
        <w:rPr>
          <w:sz w:val="24"/>
          <w:szCs w:val="24"/>
        </w:rPr>
      </w:pPr>
      <w:bookmarkStart w:id="0" w:name="bookmark2"/>
      <w:r>
        <w:rPr>
          <w:color w:val="000000"/>
          <w:sz w:val="24"/>
          <w:szCs w:val="24"/>
          <w:lang w:bidi="ru-RU"/>
        </w:rPr>
        <w:t>Персональные данные предоставляются:</w:t>
      </w:r>
      <w:bookmarkEnd w:id="0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2" w:leader="none"/>
          <w:tab w:val="left" w:pos="8654" w:leader="none"/>
        </w:tabs>
        <w:spacing w:lineRule="exact" w:line="274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формления, назначения и получения денежной компенсации в соответствии постановлением Правительства Свердловской области от 09.04.2020 года № 232-пп "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"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lineRule="exact" w:line="288" w:before="0" w:after="252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бмена информацией с Управлением социальной политики Свердловской области по Невьянскому району.</w:t>
      </w:r>
    </w:p>
    <w:p>
      <w:pPr>
        <w:pStyle w:val="21"/>
        <w:shd w:fill="auto" w:val="clear"/>
        <w:spacing w:lineRule="exact" w:line="274" w:before="0" w:after="229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о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, предусмотренных Федеральным законом «О персональных данных» от 27.07.2006 года № 152-Ф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стоящее соглашение вступает в силу со дня его подписания и действует </w:t>
      </w:r>
      <w:r>
        <w:rPr>
          <w:rFonts w:cs="Times New Roman" w:ascii="Times New Roman" w:hAnsi="Times New Roman"/>
          <w:sz w:val="24"/>
          <w:szCs w:val="24"/>
        </w:rPr>
        <w:t xml:space="preserve">на время обучения моего ребенка  в МБОУ СОШ №3 НГО, осваивающего основные образовательные программы с применением дистанционных образовательных технологий и электронного  обуч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одпись ________________________</w:t>
      </w:r>
    </w:p>
    <w:p>
      <w:pPr>
        <w:pStyle w:val="21"/>
        <w:shd w:fill="auto" w:val="clear"/>
        <w:spacing w:lineRule="exact" w:line="288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«___»________2020 года        ___________________ / ______________________</w:t>
      </w:r>
    </w:p>
    <w:p>
      <w:pPr>
        <w:pStyle w:val="21"/>
        <w:shd w:fill="auto" w:val="clear"/>
        <w:spacing w:lineRule="exact" w:line="288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подпись                     расшифровка подписи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  <w:ind w:hanging="400"/>
      <w:jc w:val="right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0" w:after="60"/>
      <w:jc w:val="both"/>
      <w:outlineLvl w:val="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7:00Z</dcterms:created>
  <dc:creator>секретарь</dc:creator>
  <dc:description/>
  <cp:keywords/>
  <dc:language>en-US</dc:language>
  <cp:lastModifiedBy>Наталья Владимировна</cp:lastModifiedBy>
  <cp:lastPrinted>2020-01-16T10:38:00Z</cp:lastPrinted>
  <dcterms:modified xsi:type="dcterms:W3CDTF">2020-04-20T14:32:00Z</dcterms:modified>
  <cp:revision>15</cp:revision>
  <dc:subject/>
  <dc:title/>
</cp:coreProperties>
</file>