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СОШ № 3 Н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короходовой Н.В.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, имя, отчество родителя 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работы)</w:t>
            </w:r>
          </w:p>
          <w:p>
            <w:pPr>
              <w:pStyle w:val="Normal"/>
              <w:rPr/>
            </w:pPr>
            <w:r>
              <w:rPr/>
              <w:t>проживающего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 докум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___ в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, полная дата рождения)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торно-курортную организацию (санаторий, санаторный оздоровительный лагерь круглогодичного действия)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герь дневного пребы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являюсь получателем ежемесячного пособия на ребенка: ДА/НЕТ </w:t>
      </w:r>
      <w:r>
        <w:rPr>
          <w:rFonts w:cs="Times New Roman" w:ascii="Times New Roman" w:hAnsi="Times New Roman"/>
        </w:rPr>
        <w:t>(нужное подчеркнуть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являюсь получателем государственной социальной помощи ДА/НЕТ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ребёнка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инвалид, ребенок с ограниченными возможностями здоровь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с отклонениями в поведени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фамилия, имя, отчество; 2) дата рождения; 3) адрес места жительства; 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х бесплатное получение путевки; 6) сведения о доходах;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Подпись ______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Подпись ________________/___________________/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09:00Z</dcterms:created>
  <dc:creator>Коптяева</dc:creator>
  <dc:description/>
  <cp:keywords/>
  <dc:language>en-US</dc:language>
  <cp:lastModifiedBy>Сергей Мальков</cp:lastModifiedBy>
  <cp:lastPrinted>2019-03-02T10:42:00Z</cp:lastPrinted>
  <dcterms:modified xsi:type="dcterms:W3CDTF">2020-03-17T18:08:00Z</dcterms:modified>
  <cp:revision>10</cp:revision>
  <dc:subject/>
  <dc:title/>
</cp:coreProperties>
</file>