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right="-1" w:hanging="0"/>
        <w:jc w:val="both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,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firstLine="709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_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firstLine="709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</w:t>
      </w:r>
      <w:r>
        <w:rPr>
          <w:rFonts w:eastAsia="Times New Roman" w:cs="Times New Roman"/>
          <w:color w:val="000000"/>
          <w:lang w:eastAsia="ru-RU"/>
        </w:rPr>
        <w:t>управлению образования Невьянского городского округа  (далее - Учреждение)</w:t>
      </w:r>
      <w:r>
        <w:rPr/>
        <w:t>, которое в свою очередь обеспечивает конфиденциальность персональных данных 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0" w:name="100031"/>
      <w:bookmarkEnd w:id="0"/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1" w:name="100032"/>
      <w:bookmarkEnd w:id="1"/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2" w:name="100033"/>
      <w:bookmarkEnd w:id="2"/>
      <w:r>
        <w:rPr/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 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даю согласие на сбор анамнеза и обследование, в условиях ПМПК врачом-психиатром  моего ребенк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я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 xml:space="preserve">Дата: «______»____________ 202__г.    Подпись ________ ( ______________________________)   </w:t>
      </w:r>
    </w:p>
    <w:sect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Учительская</dc:creator>
  <dc:description/>
  <cp:keywords/>
  <dc:language>en-US</dc:language>
  <cp:lastModifiedBy>IRINA EROFEEVA</cp:lastModifiedBy>
  <cp:lastPrinted>2021-10-11T10:54:00Z</cp:lastPrinted>
  <dcterms:modified xsi:type="dcterms:W3CDTF">2021-10-11T05:55:00Z</dcterms:modified>
  <cp:revision>8</cp:revision>
  <dc:subject/>
  <dc:title/>
</cp:coreProperties>
</file>