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Подробная выписка из истории развити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дачи выписки: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</w:t>
      </w:r>
    </w:p>
    <w:tbl>
      <w:tblPr>
        <w:tblW w:w="965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9"/>
        <w:gridCol w:w="1434"/>
        <w:gridCol w:w="622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>
          <w:trHeight w:val="977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психиатр 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хирург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</w:t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24" w:footer="0" w:bottom="8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IRINA EROFEEVA</cp:lastModifiedBy>
  <cp:lastPrinted>2021-10-22T09:51:00Z</cp:lastPrinted>
  <dcterms:modified xsi:type="dcterms:W3CDTF">2021-10-22T04:51:00Z</dcterms:modified>
  <cp:revision>5</cp:revision>
  <dc:subject/>
  <dc:title/>
</cp:coreProperties>
</file>