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Cs w:val="28"/>
        </w:rPr>
        <w:t>Приложение  3.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Адаптированной основ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бщеобразовате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сновного обще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бучающихся с умствен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сталостью (интеллектуальными</w:t>
      </w:r>
    </w:p>
    <w:p>
      <w:pPr>
        <w:pStyle w:val="23"/>
        <w:shd w:fill="auto" w:val="clear"/>
        <w:spacing w:lineRule="auto" w:line="276" w:before="0" w:after="0"/>
        <w:ind w:left="2040" w:right="280" w:firstLine="240"/>
        <w:rPr/>
      </w:pPr>
      <w:r>
        <w:rPr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 xml:space="preserve">нарушениями) </w:t>
      </w:r>
      <w:r>
        <w:rPr>
          <w:sz w:val="24"/>
          <w:szCs w:val="24"/>
        </w:rPr>
        <w:t>МБОУ СОШ № 3 НГО,</w:t>
      </w:r>
    </w:p>
    <w:p>
      <w:pPr>
        <w:pStyle w:val="23"/>
        <w:shd w:fill="auto" w:val="clear"/>
        <w:spacing w:lineRule="auto" w:line="276" w:before="0" w:after="0"/>
        <w:ind w:right="280" w:firstLine="24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твержденной приказом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/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/>
        <w:t xml:space="preserve">                                                                      </w:t>
      </w:r>
      <w:r>
        <w:rPr/>
        <w:t xml:space="preserve">от 31.08.2020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z w:val="44"/>
          <w:szCs w:val="44"/>
        </w:rPr>
        <w:t>«Уроки психологического здоровь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для обучающихся 5-9 классов с умственной отсталостью (интеллектуальными нарушениями)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ПОЯСНИТЕЛЬНАЯ ЗАПИС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адикальные изменения, происходящие в последние годы в общей системе школьного образования, их демократичность и гуманистическая направленность в полной мере затраги</w:t>
        <w:softHyphen/>
        <w:t>вает  обучение и воспитание детей с нарушениями интеллек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этой основе заметно выявились тенденции к творческому объединению учителей, воспитателей, медиков, психологов и других специалистов в преобразовании школьной сре</w:t>
        <w:softHyphen/>
        <w:t>ды, которая бы наилучшим образом учитывала специфику развития ребёнка с умственной недостаточностью, способствовала его успешной интеграции в современное об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Флагманом в этом может быть школьная психологическая служба, призванная обеспечить разнообразные формы помощи педагогическому, детскому коллективам, а также индивиду</w:t>
        <w:softHyphen/>
        <w:t>ально ребёнку и его семь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этому в учебный план был включён курс "Уроки психологического здоровья" для учащихся 5-9 классов. Это обязательный курс, хотя он и не оценивается привычной школьной отметкой. Он, безусловно, не подменяет дру</w:t>
        <w:softHyphen/>
        <w:t xml:space="preserve">гие виды работы школьного психолог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оспитательная работа с обучающимися с умственной отсталостью направлена на формирование ком</w:t>
        <w:softHyphen/>
        <w:t>муникативных навыков у обучающихся, но возможности её ограничены. Именно поэтому воз</w:t>
        <w:softHyphen/>
        <w:t>никла потребность в сообщении специальных знаний, формировании и развитии умений и навыков, необходимых для успешной реализации процесса общения. Их воспитанники могут получить, изучая курс " Уроки психологического здоровья "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дростковый возраст - последний период пребывания детей в школе. В дальнейшем они вступают в самостоя</w:t>
        <w:softHyphen/>
        <w:t>тельную жизнь. Воспитанники с интеллектуальными нарушениями часто не готовы к лишению привычных опеки и образа жиз</w:t>
        <w:softHyphen/>
        <w:t>ни, поэтому вопросы личностной и социальной зрелости выпускников имеют первостепенное зна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подростковом возрасте особенности психического развития обучающихся, в первую очередь, в системе их взаимоотношений с окружающими людьми. Уже к 10 - 11 годам у подростков устанавливается отношение к взрослым и сверст</w:t>
        <w:softHyphen/>
        <w:t>никам, основанное на практической полезности, формируется "способность не углубляться в привязанности", поверхностность чувств, моральное иждивенчество (привычка жить по указке), осложнения в становлении самосозн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менно поэтому программа "Уроки психологического здоровья " направлена на социализацию личности подростка, его реабилитацию средствами образования с целью профилактики, преодоления отклонения в аномальном развитии, а также расширении границ образования за счёт соци</w:t>
        <w:softHyphen/>
        <w:t>ально - ориентированных программ, доступных для усвоения школьнику с умственной не</w:t>
        <w:softHyphen/>
        <w:t>достаточность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задачи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- Формирование у старших школьников самосознания, представлений о себе как человеке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- Расширение осознания себя как личности и способов самовыражен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- Умение понимать собственные чувства, действия, правильно их оценивать и соотносить 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ведением окружающих людей.  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- Коррекция когнитивных и эмоциональных процессов, развитие приёмов саморегуляции 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истеме </w:t>
      </w:r>
      <w:r>
        <w:rPr>
          <w:i/>
          <w:iCs/>
          <w:color w:val="000000"/>
        </w:rPr>
        <w:t xml:space="preserve">"Я - </w:t>
      </w:r>
      <w:r>
        <w:rPr>
          <w:color w:val="000000"/>
        </w:rPr>
        <w:t>окружающая среда"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им образом, основная задача психолога сводится к формированию у подростка не ис</w:t>
        <w:softHyphen/>
        <w:t>полнительской деятельности, а сотрудничества, социального окружения. Достичь этой цели возможно за счёт активного включения учащихся в психологические упражнения, игры, бе</w:t>
        <w:softHyphen/>
        <w:t>седы и т. д. При организации занятий следует избегать формы урока, оценок, принятых при обучении образовательным предметам. Взаимодействуя с детьми, психолог должен накапли</w:t>
        <w:softHyphen/>
        <w:t>вать информацию, перепроверять её в других (модифицированных) условиях, чтобы иметь объективные данные для того или иного заключения, необходимого ему для индивидуальной работы, а также консультирования членов семьи и педагогов.</w:t>
      </w:r>
    </w:p>
    <w:p>
      <w:pPr>
        <w:pStyle w:val="3"/>
        <w:jc w:val="both"/>
        <w:rPr/>
      </w:pPr>
      <w:r>
        <w:rPr>
          <w:color w:val="000000"/>
          <w:sz w:val="24"/>
        </w:rPr>
        <w:t>Практикум по учебному плану рассчитан на 1 час в неделю в 5 – 9 классах. Программа является примерной, психолог вправе дополнять темы, увеличивать или умень</w:t>
        <w:softHyphen/>
        <w:t>шать количество часов на те или иные разделы, однако крайне важно быть компетентным не только в психологических проблемах, вынесенных в содержание программы, но и в специ</w:t>
        <w:softHyphen/>
        <w:t xml:space="preserve">альных вопросах, касающихся психологии и педагогики детей с интеллектуальными нарушениями. Следует помнить о том, что каждое занятие должно быть тщательно подготовлено и оборудовано в соответствии с основными принципами коррекционной работы: наглядностью, образностью, доступностью и др.  </w:t>
      </w:r>
    </w:p>
    <w:p>
      <w:pPr>
        <w:pStyle w:val="3"/>
        <w:jc w:val="both"/>
        <w:rPr/>
      </w:pPr>
      <w:r>
        <w:rPr>
          <w:sz w:val="24"/>
        </w:rPr>
        <w:t xml:space="preserve">При организации практикума следует опираться на житейский опыт учащихся, на знания из таких предметных областей как этика, история, биология,  домоводство и др. Опора на имеющиеся знания позволяют преодолевать  трудности в понимании обучающимися сложных психологических явлений.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Психологический практикум не является предметной дисциплиной, поэтому особенно важно создавать в общении с учащимися атмосферу доверия, открытости, доброжелательности, так, чтобы  каждое общение с психологом являлось уроком для жиз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составлении данной программы использованы "Некоторые рекомендации по совер</w:t>
        <w:softHyphen/>
        <w:t>шенствованию учебного плана специальной школы. Программа уроков, занятий по курсу "Психологический практикум" (автор - И.М. Бгажнокова), пособие "Обучение жизненно важным навыкам в школе" (авторы Н.П. Майорова, Е.Е. Чепурных, С.М. Шурухт) и др. специальная литерату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класс (68 ч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Введение" (32 ч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появился человек на земл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ие животные похожи на человека, где они обитаю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Думают ли животные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м отличается человек от живот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и почему человек видит, слышит, чувствует, думает, говорит, действует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мы распознаём горе и рад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очему люди бывают плохие и хорошие, как мы об этом судим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ого мы называем другом, товарищем, знакомы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Хорошо ли мы знаем себя и своих друз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Что нам снится, откуда приходят сн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ткуда и как возникает хорошее и плохое настроени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чему возникает стр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Мозг и его тайн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сихика и мозг челове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то изучает психология, для чего она нужна челове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вайте знакомиться с собой и друг с другом (рассказ о себе или о друге по плану: внешний вид, здоровье, черты характера, мои привычки, что мне интересно, что я не люблю, что мне хочется во взрослой жизни).</w:t>
      </w:r>
    </w:p>
    <w:p>
      <w:pPr>
        <w:pStyle w:val="Normal"/>
        <w:rPr/>
      </w:pPr>
      <w:r>
        <w:rPr>
          <w:i/>
        </w:rPr>
        <w:t>Понятия</w:t>
      </w:r>
      <w:r>
        <w:rPr/>
        <w:t xml:space="preserve">: археологи, </w:t>
      </w:r>
      <w:r>
        <w:rPr>
          <w:sz w:val="22"/>
        </w:rPr>
        <w:t>вожак, инстинкт, органы чувств, горе, радость, поступок, мимика, друг, дружба, товарищ, сон, сновидение, настроение, страх, мозг, психика, наука, психология, внутренний мир, внешний вид, черты характера, привычк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36 ч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Ощущение и восприятия" (12 ч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сихологические игры - тесты на изучение зрительных, слуховых, двигательных, так</w:t>
        <w:softHyphen/>
        <w:t>тильных, болевых и др., ощущений и восприятий. Упражнения на развитие ощущений и восприятий различной модальности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воды: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С помощью органов чувств человек ощущает и воспринимает окружаю</w:t>
        <w:softHyphen/>
        <w:t>щий ми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ие характеристики среды обитания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чение ощущений и восприятия помогают в обычной и экстремальной ситуации чело</w:t>
        <w:softHyphen/>
        <w:t>веку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>:</w:t>
      </w:r>
      <w:r>
        <w:rPr>
          <w:sz w:val="22"/>
        </w:rPr>
        <w:t xml:space="preserve"> зрительные, слуховые, двигательные, тактильные,  обонятельные, осязательные,  вкусовые</w:t>
      </w:r>
      <w:r>
        <w:rPr/>
        <w:t xml:space="preserve"> </w:t>
      </w:r>
      <w:r>
        <w:rPr>
          <w:sz w:val="22"/>
        </w:rPr>
        <w:t>ощущения, восприят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Внимание и внимательность" (12 ч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актические занятия и игры по изучению свойств произвольного и непроизвольного внимания: избирательности, сосредоточенности, устойчивости, распределения, переключе</w:t>
        <w:softHyphen/>
        <w:t>ния. Примеры проявления этих свойств у "внимательных" и невнимательных" учащихся. Индивидуальные особенности вним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пражнения на развитие внимания и анализ ситуаций с проявлением внимательности как свойства личности: "Лабиринт", "Графический диктант", "Корректурная проба", "Что из</w:t>
        <w:softHyphen/>
        <w:t xml:space="preserve">менилось в рисунках", "Путаница", "Кто воспитаннее" и т. д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>Обсуждаемые проблем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вним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чему человек допускает ошиб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правильно сохранить внимание на уроке, в процессе труда в школе и дом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ежим вним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каких случаях от человека требуется особое проявление вним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внимательность в поведении человека в школе, дома, в гостях, на транспор</w:t>
        <w:softHyphen/>
        <w:t>те и т. 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ие черты характеризуют невоспитанного человека. Как они проявл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люди оценивают человека с плохим вниманием (рассеянный, ненадёжный, беспо</w:t>
        <w:softHyphen/>
        <w:t>лезный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ожно ли дружить с невнимательным челове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стать внимательным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>
          <w:sz w:val="22"/>
        </w:rPr>
        <w:t>внимание, свойства внимания, внимательный и невнимательный человек</w:t>
      </w:r>
    </w:p>
    <w:p>
      <w:pPr>
        <w:pStyle w:val="Normal"/>
        <w:shd w:fill="FFFFFF" w:val="clear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Запоминай и помни" (12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ы - тесты на изучение образной, словесной, логической памяти. Примеры прояв</w:t>
        <w:softHyphen/>
        <w:t>ления памяти при запоминании, узнавании и воспроизведении различного по содержанию материала. Индивидуальные особенности памяти у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пражнения на развитие запоминания с опорой и без опоры. Обучение конкретным приёмам запоминания и воспроизведени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вязь запоминаемого с хорошо известным предметом, действием, событием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мение находить в предметах сходство и различие; установление смысловых связей и их последовательност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онимание того, где и для чего понадобятся те или иные све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>Обсуждаемые пробле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жет ли человек обойтись без памяти. Что такое хорошая память. Как правильно запоминать. О пользе забывания.</w:t>
      </w:r>
    </w:p>
    <w:p>
      <w:pPr>
        <w:pStyle w:val="Normal"/>
        <w:rPr/>
      </w:pPr>
      <w:r>
        <w:rPr>
          <w:i/>
          <w:color w:val="000000"/>
        </w:rPr>
        <w:t>Понятия:</w:t>
      </w:r>
      <w:r>
        <w:rPr>
          <w:color w:val="000000"/>
        </w:rPr>
        <w:t xml:space="preserve"> </w:t>
      </w:r>
      <w:r>
        <w:rPr>
          <w:sz w:val="22"/>
        </w:rPr>
        <w:t xml:space="preserve">память, кратковременная и долговременная память, запоминание, сохранение, воспроизведение, </w:t>
      </w:r>
    </w:p>
    <w:p>
      <w:pPr>
        <w:pStyle w:val="Normal"/>
        <w:rPr>
          <w:sz w:val="22"/>
        </w:rPr>
      </w:pPr>
      <w:r>
        <w:rPr>
          <w:sz w:val="22"/>
        </w:rPr>
        <w:t>Забывание, смысловая связь, сходство, различие, смысловая связь, последовательность, понимание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6 класс (68 ч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 " Введение " (4 ч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з чего состоит психологическая жизнь челове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знай себя, и ты познаешь жизнь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психология - это наука, в которой человек изучает себя, чтобы познать мир. Учить</w:t>
        <w:softHyphen/>
        <w:t>ся всматриваться, вслушиваться, размышлять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Понятия: </w:t>
      </w:r>
      <w:r>
        <w:rPr>
          <w:bCs/>
          <w:iCs/>
          <w:color w:val="000000"/>
        </w:rPr>
        <w:t>психология, внутренний мир, психика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52 ч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ма: </w:t>
      </w:r>
      <w:r>
        <w:rPr>
          <w:i/>
          <w:iCs/>
          <w:color w:val="000000"/>
          <w:u w:val="single"/>
        </w:rPr>
        <w:t>"Ощущения и восприятия" (4</w:t>
      </w:r>
      <w:r>
        <w:rPr>
          <w:i/>
          <w:iCs/>
          <w:color w:val="000000"/>
        </w:rPr>
        <w:t xml:space="preserve">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на развитие ощущений и восприятий различной модальн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ая беседа: «Как ощутить радость жизни?»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щущения и восприятия можно развивать с помощью специальных упражн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щущение и восприятие регулируют поведение человека в различных ситуациях.</w:t>
      </w:r>
    </w:p>
    <w:p>
      <w:pPr>
        <w:pStyle w:val="Normal"/>
        <w:rPr/>
      </w:pPr>
      <w:r>
        <w:rPr>
          <w:i/>
          <w:iCs/>
          <w:color w:val="000000"/>
        </w:rPr>
        <w:t xml:space="preserve">Понятия: </w:t>
      </w:r>
      <w:r>
        <w:rPr>
          <w:sz w:val="22"/>
        </w:rPr>
        <w:t>ощущения,  восприятие, сила этих процессов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i/>
          <w:iCs/>
          <w:color w:val="000000"/>
          <w:u w:val="single"/>
        </w:rPr>
        <w:t>Тема: "Внимание и внимательность" (10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ческие занятия и упражнения на развитие внимания и внимательности, анализ ситуаций с проявлением внимательности как личностного качества, примеры проявления та</w:t>
        <w:softHyphen/>
        <w:t>ких качеств внимания как объём, избирательность, скорость, переключаемость, концентра</w:t>
        <w:softHyphen/>
        <w:t xml:space="preserve">ция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нимание - это порядок мысли (объём вним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мение видеть нужное среди прочего (избирательность внимани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ажно уметь переключать внима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учишься сосредотачиваться, научишься и вдумываться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 xml:space="preserve">внимание, объём внимания,  избирательность, </w:t>
      </w:r>
      <w:r>
        <w:rPr>
          <w:sz w:val="22"/>
        </w:rPr>
        <w:t xml:space="preserve"> концентрация, </w:t>
      </w:r>
      <w:r>
        <w:rPr>
          <w:sz w:val="18"/>
        </w:rPr>
        <w:t xml:space="preserve"> </w:t>
      </w:r>
      <w:r>
        <w:rPr/>
        <w:t>переключение, скорость,</w:t>
      </w:r>
    </w:p>
    <w:p>
      <w:pPr>
        <w:pStyle w:val="Normal"/>
        <w:rPr/>
      </w:pPr>
      <w:r>
        <w:rPr/>
        <w:t>вниматель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ма: </w:t>
      </w:r>
      <w:r>
        <w:rPr>
          <w:i/>
          <w:iCs/>
          <w:color w:val="000000"/>
          <w:u w:val="single"/>
        </w:rPr>
        <w:t>"Запоминай и помни" (8</w:t>
      </w:r>
      <w:r>
        <w:rPr>
          <w:i/>
          <w:iCs/>
          <w:color w:val="000000"/>
        </w:rPr>
        <w:t xml:space="preserve">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 на развитие памяти. Закрепление и развитие приёмов запоминания и воспроиз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 Правила хорошего обращения с памятью. Виды памяти, особенно</w:t>
        <w:softHyphen/>
        <w:t xml:space="preserve">сти памяти учащиеся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бы запомнить надолго, необходимо понять, осознать запоминаемо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амять сохраняет связи между отдельными фактами и объект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амять собирает информацию от разных органов чувств, связывает её и делает знание о предмете точнее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Понятия:</w:t>
      </w:r>
      <w:r>
        <w:rPr>
          <w:color w:val="000000"/>
        </w:rPr>
        <w:t xml:space="preserve"> </w:t>
      </w:r>
      <w:r>
        <w:rPr/>
        <w:t xml:space="preserve">память, слуховая, </w:t>
      </w:r>
      <w:r>
        <w:rPr>
          <w:sz w:val="22"/>
        </w:rPr>
        <w:t xml:space="preserve">зрительная,  </w:t>
      </w:r>
      <w:r>
        <w:rPr>
          <w:sz w:val="22"/>
          <w:szCs w:val="22"/>
        </w:rPr>
        <w:t xml:space="preserve">комбинированная, произвольная, </w:t>
      </w:r>
      <w:r>
        <w:rPr>
          <w:sz w:val="18"/>
        </w:rPr>
        <w:t xml:space="preserve"> </w:t>
      </w:r>
      <w:r>
        <w:rPr/>
        <w:t>непроизвольная, запоминание, воспроизведение, узнав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Качества ума (12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, игры на развитие мышл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ые бесед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расота разу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к решать мыслительные зада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 кто царит в нашей голове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авила развития ум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иды мышления, способы мышления, как умом победить силу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знавать неизвестное можно разными способ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шение задачи - это понимание ее логи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чём суть мышления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ние закономерностей экономии мысли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ния хорошо закрепляются при самостоятельном применении.</w:t>
      </w:r>
    </w:p>
    <w:p>
      <w:pPr>
        <w:pStyle w:val="Normal"/>
        <w:rPr/>
      </w:pPr>
      <w:r>
        <w:rPr>
          <w:i/>
          <w:iCs/>
          <w:color w:val="000000"/>
        </w:rPr>
        <w:t xml:space="preserve">Понятия: </w:t>
      </w:r>
      <w:r>
        <w:rPr>
          <w:sz w:val="22"/>
        </w:rPr>
        <w:t>мышление,</w:t>
      </w:r>
      <w:r>
        <w:rPr/>
        <w:t xml:space="preserve"> ум, разум, логика анализ, синтез, закономерность, виды мышления: наглядно-действенное, наглядно-образное, словесно-логическое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i/>
          <w:iCs/>
          <w:color w:val="000000"/>
          <w:u w:val="single"/>
        </w:rPr>
        <w:t>Тема: "Воображение" (4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на развитие воображ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ые беседы: Правила развития воображ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: </w:t>
      </w:r>
      <w:r>
        <w:rPr>
          <w:color w:val="000000"/>
        </w:rPr>
        <w:t>воображение помогает лучше узнавать мир, развивать и открывать себя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>воображение,</w:t>
      </w:r>
      <w:r>
        <w:rPr>
          <w:sz w:val="18"/>
        </w:rPr>
        <w:t xml:space="preserve"> </w:t>
      </w:r>
      <w:r>
        <w:rPr>
          <w:sz w:val="22"/>
        </w:rPr>
        <w:t>творчество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Речь и общение" (14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 по развитию навыков общения и взаимодействия ("Карлсон сказал", ли</w:t>
        <w:softHyphen/>
        <w:t xml:space="preserve">тературный пересказ, «Комплимент», «Путаница»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м отличается слово от воробь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может ли Маугли заговори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Язык мой - друг м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Хорошие речи и слушать приятн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слово наше отзовё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авила об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Общение - сложный процесс установления и развития контактов между людьми. Общение необходимо, чтобы устанавливать и поддерживать контакт, отношения, обмени</w:t>
        <w:softHyphen/>
        <w:t>ваться информацией, согласовывать деятельность, понимать окружающих. Для этого необ</w:t>
        <w:softHyphen/>
        <w:t>ходимо научиться продуктивно общаться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/>
        <w:t>общение, речь, мимика, жесты,  звуки, слова</w:t>
      </w:r>
      <w:r>
        <w:rPr>
          <w:sz w:val="22"/>
          <w:szCs w:val="22"/>
        </w:rPr>
        <w:t>,  предложения,</w:t>
      </w:r>
      <w:r>
        <w:rPr>
          <w:sz w:val="18"/>
        </w:rPr>
        <w:t xml:space="preserve"> </w:t>
      </w:r>
      <w:r>
        <w:rPr/>
        <w:t xml:space="preserve">красноречие, контакт, </w:t>
      </w:r>
      <w:r>
        <w:rPr>
          <w:sz w:val="22"/>
          <w:szCs w:val="22"/>
        </w:rPr>
        <w:t xml:space="preserve">обмен информацией, </w:t>
      </w:r>
      <w:r>
        <w:rPr/>
        <w:t>добрые слова, вежливость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Познай себя " (12 ч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i/>
          <w:iCs/>
          <w:color w:val="000000"/>
          <w:u w:val="single"/>
        </w:rPr>
        <w:t>Тема: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"Как и что мы чувствуем" (12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чему в цирке работает клоу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трасти на стадион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гда нам грустн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возникает страх и трус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сстрашный человек - это хорошо или плохо?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нятия с использованием музыкальных, изобразительных (художественных), литера</w:t>
        <w:softHyphen/>
        <w:t>турных материалов для выделения и анализа эмоциональных состояний и переживаний че</w:t>
        <w:softHyphen/>
        <w:t>ловека. Групповые диспуты (суждения) о правильности выводов. Анализ жизненных наблю</w:t>
        <w:softHyphen/>
        <w:t>дений с примерами ярких эмоциональных проявлений: гнева, страха, агрессии. Сравнение эмоциональных проявлений на примере известных героев из книг, фильмов. Практические приёмы деятельности человека по преодолению страха в экстремальных ситуациях, по уме</w:t>
        <w:softHyphen/>
        <w:t>нию сдерживать и контролировать свои переживания и эмо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мех без причины - признак глуп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лезы не всегда бе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ветливость помогает обрести друз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кучно тому, кто ничего не дела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трах можно преодолеть с близкими и друзьями.</w:t>
      </w:r>
    </w:p>
    <w:p>
      <w:pPr>
        <w:pStyle w:val="Normal"/>
        <w:rPr>
          <w:bCs/>
          <w:color w:val="000000"/>
        </w:rPr>
      </w:pPr>
      <w:r>
        <w:rPr>
          <w:bCs/>
          <w:i/>
          <w:color w:val="000000"/>
        </w:rPr>
        <w:t xml:space="preserve">Понятия: </w:t>
      </w:r>
      <w:r>
        <w:rPr/>
        <w:t>эмоции и чувства, радость, улыбка, веселье, гнев, раздражение, печаль, грусть, тоска, злость, агрессия, стыд, страх и трусость, бесстрашие, смел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класс (68 ч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Введение» (4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тория психолог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работают психологи.</w:t>
      </w:r>
    </w:p>
    <w:p>
      <w:pPr>
        <w:pStyle w:val="Normal"/>
        <w:rPr/>
      </w:pPr>
      <w:r>
        <w:rPr>
          <w:bCs/>
          <w:i/>
          <w:iCs/>
          <w:color w:val="000000"/>
        </w:rPr>
        <w:t>Понятия:</w:t>
      </w:r>
      <w:r>
        <w:rPr>
          <w:b/>
          <w:bCs/>
          <w:i/>
          <w:iCs/>
          <w:color w:val="000000"/>
        </w:rPr>
        <w:t xml:space="preserve"> </w:t>
      </w:r>
      <w:r>
        <w:rPr>
          <w:sz w:val="22"/>
        </w:rPr>
        <w:t>психология, психологи, психотерапевт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48 ч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Психологические процессы" (8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на развитие мышления, памяти, воображения, внимания, ощущений и восприятий. Правила развития основных психологических процесс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Человек способен развиваться, изменять себя и окружающий мир.</w:t>
      </w:r>
    </w:p>
    <w:p>
      <w:pPr>
        <w:pStyle w:val="Normal"/>
        <w:rPr/>
      </w:pPr>
      <w:r>
        <w:rPr>
          <w:i/>
          <w:iCs/>
          <w:color w:val="000000"/>
        </w:rPr>
        <w:t xml:space="preserve">Понятия: </w:t>
      </w:r>
      <w:r>
        <w:rPr>
          <w:sz w:val="22"/>
        </w:rPr>
        <w:t>ощущение, восприятие, внимание, память, мышление, воображение</w:t>
      </w:r>
    </w:p>
    <w:p>
      <w:pPr>
        <w:pStyle w:val="Normal"/>
        <w:shd w:fill="FFFFFF" w:val="clear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Тема: "Общение" (20 ч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Действительно ли "злые языки страшнее пистолета"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понять человека. Всегда ли чужая душа - потёмки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Согласного стада и волк не бер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,  игровые задания на развитие  навыков  общения и  взаимодействия: "Карлсон сказал", литературный пересказ, "Зеркало и обезьяна", "Компот", "Путани</w:t>
        <w:softHyphen/>
        <w:t xml:space="preserve">ца", "Взаимодействие", "Комплимент" и т. д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икогда не спеши делать категорические выводы о человек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се люди разные, каждый человек уникален и неповторим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икогда не путай поведение человека и его личность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жно принимать любого человека таким, каков он есть.</w:t>
      </w:r>
    </w:p>
    <w:p>
      <w:pPr>
        <w:pStyle w:val="Normal"/>
        <w:rPr>
          <w:b/>
          <w:b/>
        </w:rPr>
      </w:pPr>
      <w:r>
        <w:rPr>
          <w:bCs/>
          <w:i/>
          <w:iCs/>
          <w:color w:val="000000"/>
        </w:rPr>
        <w:t xml:space="preserve">Понятия: </w:t>
      </w:r>
      <w:r>
        <w:rPr/>
        <w:t>общение, виды общения (речевое и неречевое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Познай себя " (40 ч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; </w:t>
      </w:r>
      <w:r>
        <w:rPr>
          <w:i/>
          <w:iCs/>
          <w:color w:val="000000"/>
          <w:u w:val="single"/>
        </w:rPr>
        <w:t xml:space="preserve">"Как и что мы чувствуем" (24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чем нужны эмо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"Да, жалок тот, в ком совесть не чиста"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"Всё это было бы смешно, когда бы не было так грустно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, задания, игровые ситуации на развитие навыков управления эмоциями  и эмоциональными ситуациями:   "Раскрась свои чувства", "Комплимент", "Пульс", "Хоровод", "Пиктограммы", "Лесенка", "Куда уходит злость" и т. д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эмоциями можно управлять, регулируя их внешнее проявл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 людям нужно относиться доброжелательно и уважи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и в коем случае не стоит выражать свои эмоции в сквернословии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 xml:space="preserve">эмоции, </w:t>
      </w:r>
      <w:r>
        <w:rPr>
          <w:sz w:val="22"/>
        </w:rPr>
        <w:t>эмоциональные</w:t>
      </w:r>
      <w:r>
        <w:rPr/>
        <w:t xml:space="preserve"> ситуации,  радость, счастье, веселье, грусть, печаль тоска, горе, гнев, страх, совесть, </w:t>
      </w:r>
      <w:r>
        <w:rPr>
          <w:sz w:val="22"/>
        </w:rPr>
        <w:t xml:space="preserve">управление </w:t>
      </w:r>
      <w:r>
        <w:rPr/>
        <w:t>эмоциями, трудная ситуа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Воля" (8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тория марафонского бе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прямство и настойчивость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 хочу и над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кстовые задания на выявление устойчивости внимания и волевого усилия с услож</w:t>
        <w:softHyphen/>
        <w:t>няющимся содержанием ("Найди отпечатки", "Мозаика", "Перепутанные линии" 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суждение результатов с самооценкой причин ошибок, повторов, не успе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нализ литературных текстов, событий, раскрывающих волевые действия человека, его дисциплинирован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ля-это стремление к осознанной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ля- выбор правильного решения не только для себ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ля-умение преодолеть трудности и остаться челове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исциплина тела и духа - качества волевого человека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 xml:space="preserve">воля, цель, выбор  и решение, упрямство и настойчивость, </w:t>
      </w:r>
      <w:r>
        <w:rPr>
          <w:sz w:val="22"/>
          <w:szCs w:val="22"/>
        </w:rPr>
        <w:t xml:space="preserve">преодоление, дисциплина, </w:t>
      </w:r>
      <w:r>
        <w:rPr/>
        <w:t>волевой челове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Характер" (8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Правда ходит на прямых ногах, кривда -на кривых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Шило в мешке не утаиш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Что такое сове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Посеешь поступок - пожнёшь привычку, посеешь привычку - пожнёшь характер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сякий человек -кузнец своего счасть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дания на самооценку с помощью выбора из списка наиболее часто встречающихся черт характера (не более 10 черт). Рассказы учащихся с объяснением и подтверждением фак</w:t>
        <w:softHyphen/>
        <w:t>тами выбранных ими наимен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равнение рассказа о себе с тем, как характеризуют рассказчика его близкие друзья и одноклассники. Анализ причин расхождения в самооценке и в оценке окружающих. Анализ литературных текстов, представляющих разные характеры людей. Как воспитывается харак</w:t>
        <w:softHyphen/>
        <w:t xml:space="preserve">тер. </w:t>
      </w: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 Характер - это действие и поступки человека в его повседневной жизн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Характер не рождается с человеком, он воспитывается в течение всей жизн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меть признавать свои ошибки, значит быть честным человек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кромность украшает каждого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одолевая свои ошибки, мы воспитываем в себе сильного человека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/>
        <w:t xml:space="preserve">характер, поступок,  поведение, привычка, </w:t>
      </w:r>
      <w:r>
        <w:rPr>
          <w:sz w:val="22"/>
        </w:rPr>
        <w:t xml:space="preserve">самооценка, </w:t>
      </w:r>
      <w:r>
        <w:rPr/>
        <w:t xml:space="preserve">слабый и сильный человек, честность, совесть, </w:t>
      </w:r>
      <w:r>
        <w:rPr>
          <w:sz w:val="22"/>
        </w:rPr>
        <w:t xml:space="preserve">воспитание </w:t>
      </w:r>
      <w:r>
        <w:rPr/>
        <w:t>характера</w:t>
      </w:r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32"/>
          <w:szCs w:val="32"/>
          <w:u w:val="single"/>
        </w:rPr>
        <w:t>8 класс (68 ч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Введение» (4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ые бесед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вайте знакомиться с собой и друг с другом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Понятия: </w:t>
      </w:r>
      <w:r>
        <w:rPr>
          <w:sz w:val="22"/>
        </w:rPr>
        <w:t>дружба, друзья,</w:t>
      </w:r>
      <w:r>
        <w:rPr/>
        <w:t xml:space="preserve"> </w:t>
      </w:r>
      <w:r>
        <w:rPr>
          <w:sz w:val="22"/>
        </w:rPr>
        <w:t>настоящий друг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4 ч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крепление правил развития психических процессов. Игры, упражнения, задания на их развит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 на развитие коммуникативных навыков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>
          <w:sz w:val="22"/>
        </w:rPr>
        <w:t>ощущения, восприятие,  внимание,  память,  мышление, воображение, общение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аздел "Познай себя" (36 ч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Как и что мы чувствуем" (8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, задания на развитие и закрепление навыков управления своими эмоция</w:t>
        <w:softHyphen/>
        <w:t>ми и эмоциональными состояниями, в том числе адекватного поведения в стрессовых ситуа</w:t>
        <w:softHyphen/>
        <w:t>циях. 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чем осознавать и понимать эмо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преодолеть страх, неуверенность, чувство ви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стресс и как его преодолеть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Устойчивость к стрессу можно формировать и развивать. Каждый человек может управлять своими эмоциями и бережно относиться к чувствам и переживаниям других лю</w:t>
        <w:softHyphen/>
        <w:t>дей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>
          <w:sz w:val="22"/>
        </w:rPr>
        <w:t xml:space="preserve">эмоции, </w:t>
      </w:r>
      <w:r>
        <w:rPr>
          <w:sz w:val="22"/>
          <w:szCs w:val="22"/>
        </w:rPr>
        <w:t xml:space="preserve">положительные и отрицательные эмоции, </w:t>
      </w:r>
      <w:r>
        <w:rPr>
          <w:sz w:val="22"/>
        </w:rPr>
        <w:t>страх и вина, неуверенность,  стресс, горе,  несчастье,  недомогание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Воля"   (6 ч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воя воля страшней нево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удь своему слову хозяин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авила воспитания во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и задания на развитие воли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спитание воли - длительный, постепенный процес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й своё повед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 бросай незавершённое дел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Анализом своих поступков можно обнаружить допущенные ошибки.</w:t>
      </w:r>
    </w:p>
    <w:p>
      <w:pPr>
        <w:pStyle w:val="Normal"/>
        <w:rPr>
          <w:sz w:val="22"/>
        </w:rPr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>
          <w:sz w:val="22"/>
        </w:rPr>
        <w:t>воля, волевые черты, своеволие, убеждения, идеалы, выдержка, терпение,</w:t>
      </w:r>
      <w:r>
        <w:rPr/>
        <w:t xml:space="preserve"> </w:t>
      </w:r>
      <w:r>
        <w:rPr>
          <w:sz w:val="22"/>
          <w:szCs w:val="22"/>
        </w:rPr>
        <w:t>самообладание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Характер" (18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идна птица по полёту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Можно ли стать гением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Терпение даёт уме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Толпа и личность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е место красит челове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стать личностью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ожет ли ползать рождённый летат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ния и упражнения на развитие положительных качеств личности, на выявление, осознание и преодолении отрицательных качеств, на формирование навыков самооценки: "Зеркало", "Что я знаю о себе", "Перевоплощение", "Коршун и бабочка", "Я такой же, как ты"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Личность должна постоянно развиваться, реализовывать свои возможности в деятельности и общении. Характер включает качества, определяющие отношение че</w:t>
        <w:softHyphen/>
        <w:t>ловека к другим людям и работе, которую он выполняет.</w:t>
      </w:r>
    </w:p>
    <w:p>
      <w:pPr>
        <w:pStyle w:val="Normal"/>
        <w:rPr/>
      </w:pPr>
      <w:r>
        <w:rPr>
          <w:i/>
          <w:color w:val="000000"/>
        </w:rPr>
        <w:t>Понятия:</w:t>
      </w:r>
      <w:r>
        <w:rPr>
          <w:color w:val="000000"/>
        </w:rPr>
        <w:t xml:space="preserve"> </w:t>
      </w:r>
      <w:r>
        <w:rPr>
          <w:sz w:val="22"/>
        </w:rPr>
        <w:t>характер, поступок,</w:t>
      </w:r>
      <w:r>
        <w:rPr/>
        <w:t xml:space="preserve"> </w:t>
      </w:r>
      <w:r>
        <w:rPr>
          <w:sz w:val="22"/>
        </w:rPr>
        <w:t xml:space="preserve">привычка, </w:t>
      </w:r>
      <w:r>
        <w:rPr/>
        <w:t xml:space="preserve">терпение, личность, </w:t>
      </w:r>
      <w:r>
        <w:rPr>
          <w:sz w:val="22"/>
        </w:rPr>
        <w:t xml:space="preserve">самооценка, черты характера, </w:t>
      </w:r>
      <w:r>
        <w:rPr>
          <w:sz w:val="22"/>
          <w:szCs w:val="22"/>
        </w:rPr>
        <w:t xml:space="preserve">уравновешенность,  </w:t>
      </w:r>
      <w:r>
        <w:rPr>
          <w:sz w:val="22"/>
        </w:rPr>
        <w:t>активность, личность, идеал, воспитание характер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Кем быть"   (4 ч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знавательные беседы с толкованием пословиц и поговорок о труде человека. Анализ характеристик человека трудолюбивого и нерадивого. Рассказы о том, как че</w:t>
        <w:softHyphen/>
        <w:t>ловек выбирает себе профессию: по интересу, по умению, по знания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та с анкетами профессиональной направленности, интересов, намерений (адаптированный вариант НИН). Анализ итогов с обсуждением возможности учащих</w:t>
        <w:softHyphen/>
        <w:t>ся работать по избранным ими профессиям, индивидуальные и групповые консульта</w:t>
        <w:softHyphen/>
        <w:t>ции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>
          <w:sz w:val="22"/>
        </w:rPr>
        <w:t xml:space="preserve">склонности, интересы,  возможности, профессия и специальность, профессиональные предпочтения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 Я среди людей " (24 ч)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ма; </w:t>
      </w:r>
      <w:r>
        <w:rPr>
          <w:i/>
          <w:iCs/>
          <w:color w:val="000000"/>
          <w:u w:val="single"/>
        </w:rPr>
        <w:t xml:space="preserve">"Как мы видим друг друга" (12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азговор взгляд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язык жестов и движений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понять другого человек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собенности подросткового возраст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о мужчин и женщин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"По одёжке встречают ..."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стовые задания на выявление способности понимать других, найти своё место в об</w:t>
        <w:softHyphen/>
        <w:t xml:space="preserve">ществе, осознание своего "Я"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ждый человек индивидуален, познание себя - познание других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Если хочешь переделывать людей, начни с себ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Люди вовсе не обязаны быть такими, какими мы желаем их представи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азница в поведении девушек и юношей обусловлена особенностями их психологи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каждом возрасте есть свои не только физиологические, но и психические особенно</w:t>
        <w:softHyphen/>
        <w:t>сти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>
          <w:sz w:val="22"/>
        </w:rPr>
        <w:t>жесты,  мимика, взгляд и поза, подросток, женский и мужской пол, достоинства, недостат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Межличностные отношения" (12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"Нет друга, так ищи"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"Как преодолеть границы"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"Права человека среди люде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"Самое утреннее из чувств"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«Почему люди спорят и ссорятс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гры и упражнения на развитие коммуникативных навыков, навыков самооценки и понимания других, "Перевоплощение", "Психологический портрет", "Я такой же, как ты», «Комплимент", "Если бы я был тобой", "Телепатия" и др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носись к другим людям так, так ты бы хотел, чтобы относились к тебе. Без понимания невозможно общение и взаимодействие. Необходимо адекватно вос</w:t>
        <w:softHyphen/>
        <w:t>принимать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юди ссорятся из - за того, что не понимают мысли и чувства друг друга, или из - за того, что недовольны друг другом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>
          <w:sz w:val="22"/>
        </w:rPr>
        <w:t>дружба, барьеры общения, права человека, самооценка, спор, ссора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9 класс (68 ч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Введение» (2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Что и как изучает психолог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Зачем изучать психологию.</w:t>
      </w:r>
    </w:p>
    <w:p>
      <w:pPr>
        <w:pStyle w:val="31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Понятия: </w:t>
      </w:r>
      <w:r>
        <w:rPr>
          <w:sz w:val="24"/>
          <w:szCs w:val="24"/>
        </w:rPr>
        <w:t>эксперимент, наблюдение, тест, анкетирование, опрос, психолог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Познай себя " (10 ч)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Психология личности" (10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ые бесед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снимает личин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мы себя ценим?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самоценность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чностью не рождаются, а становят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чность - это настоящее в человеке, а личина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висит ли характер от темперамен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пражнение, тренинги на развитие навыков самооценки, навыков управления поведе</w:t>
        <w:softHyphen/>
        <w:t>нием на формирование положительных личностных качеств, на выявление, осознание и пре</w:t>
        <w:softHyphen/>
        <w:t xml:space="preserve">одоление отрицательных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ость - это личность в её своеобразии, основная потребность человека -стремление к самовыра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чность обладает внутренним контролем. Темперамент влияет на формирование ха</w:t>
        <w:softHyphen/>
        <w:t>рактера и поведение человека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/>
        <w:t xml:space="preserve">личность, индивидуальность, личина, самооценка и </w:t>
      </w:r>
      <w:r>
        <w:rPr>
          <w:sz w:val="22"/>
        </w:rPr>
        <w:t xml:space="preserve">самоценность, </w:t>
      </w:r>
      <w:r>
        <w:rPr/>
        <w:t>личность, индивидуальность, характер и темперамент, положительные и отрицательные качества характера, управление поведение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34 ч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Психологические процессы и информация" (8чв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чему взрослые советуют или приказывают: "Думай!"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се ли стерпит бума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гресс человечества - в чём его плюс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понять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, задания на развитие навыков работы с информацией: "Живая скульпту</w:t>
        <w:softHyphen/>
        <w:t xml:space="preserve">ра", "Веришь - не веришь", "Пожелание", "Рефлексия", "Кустики идей" и др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может научиться воспринимать и анализировать ситуац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ысли следует выражать ясно и конкрет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ожно научиться вырабатывать своё мнение и обосновывать его.</w:t>
      </w:r>
    </w:p>
    <w:p>
      <w:pPr>
        <w:pStyle w:val="21"/>
        <w:rPr/>
      </w:pPr>
      <w:r>
        <w:rPr>
          <w:i/>
          <w:color w:val="000000"/>
          <w:sz w:val="24"/>
        </w:rPr>
        <w:t>Понятия</w:t>
      </w:r>
      <w:r>
        <w:rPr>
          <w:color w:val="000000"/>
          <w:sz w:val="24"/>
        </w:rPr>
        <w:t>: ж</w:t>
      </w:r>
      <w:r>
        <w:rPr>
          <w:sz w:val="24"/>
        </w:rPr>
        <w:t>изненная ситуация, мысли и чувства, информация, виды информации, собственное м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Творчество" (6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творче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Любое дело – творчес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Когда интересно жи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мне нравится в себ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 на развитие навыков творчества: "Что мне нравится в себе", "Плен</w:t>
        <w:softHyphen/>
        <w:t xml:space="preserve">ники», «Приветствие», «Самопохвала», «Скульптор», «Комплимент», литературный пересказ, «Акробат»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ворчество - процесс, присущий деятельности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цесс творчества связан с особой мыслительной деятельность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ворчество можно развива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ворчество - качество, необходимое современному человеку.</w:t>
      </w:r>
    </w:p>
    <w:p>
      <w:pPr>
        <w:pStyle w:val="Normal"/>
        <w:rPr/>
      </w:pPr>
      <w:r>
        <w:rPr>
          <w:i/>
          <w:color w:val="000000"/>
        </w:rPr>
        <w:t>Понятия: т</w:t>
      </w:r>
      <w:r>
        <w:rPr/>
        <w:t>ворчество,  мыслить творчески,  творчество и воображение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; </w:t>
      </w:r>
      <w:r>
        <w:rPr>
          <w:i/>
          <w:iCs/>
          <w:color w:val="000000"/>
          <w:u w:val="single"/>
        </w:rPr>
        <w:t xml:space="preserve">"Проблемы и как их решать"   (8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го я хоч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я могу сделать для осуществления желаем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не могу я, но могут друг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, задания на развитие навыков - принятия и исполнения решений: "Ком</w:t>
        <w:softHyphen/>
        <w:t>плимент", литературный пересказ, "Сорви шапку", "Рука в руке", "Ищем секрет", «Подарок другу», "Самопохвала" и т. п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жде чем решить проблему, её нужно увиде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юбую проблему следует решать осознанно, целенаправлен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бы решить проблему нужно совершить путь от "хочу" к "смогу"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>: ж</w:t>
      </w:r>
      <w:r>
        <w:rPr/>
        <w:t>елания и возможности, преграды в исполнении желаний, проблемы и их ре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Личность и её социальные роли" (6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знавательные бесед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социальная ро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оциальные роли ребёнка, подростка, взрослого, мужчины, женщин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еревоплощение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е, тренинги на социализацию личности, развитие уверенности: «Я и ты», «Один дома», «Правильная забота» и др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вынужден в процессе жизни выполнять (играть) различные социальные ро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бор социальных ролей и их успешность зависит от личностных качеств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юбую социальную роль нужно выполнять добросовестно, ответственно, уверенно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>личность, социальная роль и ее виды, уверенность,  положительные и отрицательные ро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Кем быть" (6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и професс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ерпение и труд всё перетру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Где родился, там и пригодил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, задания, тренинги на выявление профессионального самоопределения, развитие потребности в профессиональной деятельности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 человеку каждой профессии предъявляются определённые треб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любой профессии значительную роль играют личностные качества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должен трудиться, приносить пользу обществ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выборе профессии следует учитывать особенности своей психологической деятельности, склонности, способности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/>
        <w:t xml:space="preserve">склонности, интересы,  возможности, </w:t>
      </w:r>
      <w:r>
        <w:rPr>
          <w:sz w:val="22"/>
        </w:rPr>
        <w:t xml:space="preserve">профессия и специальность, </w:t>
      </w:r>
      <w:r>
        <w:rPr/>
        <w:t xml:space="preserve">профессиональные предпочтения 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Я среди людей " (20 ч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Психология межличностных отношений" (10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жличностные отношения - основа жизнедеятельности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кажи мне, кто твой друг, и я скажу, кто 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зразличие, отчуждение, вражда, ненави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чные взаимоотношения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го никогда нельзя делать в любв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игналы отнош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чины одино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ренинги, упражнения на выявление межличностных отношений, их психологии, проблем и достоинств, на развитие навыков позитивных межличностных отношений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дружбе, в любви и просто в отношениях с людьми нужно следовать правилу: "Поступай по отношению к другому так, как ты хотел бы, чтобы он поступал по отношению к тебе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зитивность межличностных отношений зависит от личностных качеств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уществуют различия в психологии мужчин и женщин. Их необходимо учиты</w:t>
        <w:softHyphen/>
        <w:t>вать, строя взаимоотно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может научиться строить позитивные межличностные отношения и пре</w:t>
        <w:softHyphen/>
        <w:t>одолевать негативные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 xml:space="preserve">мимика, взгляд и поза, мужчина, женщина, друг и товарищ, достоинства, недостатки, </w:t>
      </w:r>
    </w:p>
    <w:p>
      <w:pPr>
        <w:pStyle w:val="Normal"/>
        <w:rPr/>
      </w:pPr>
      <w:r>
        <w:rPr/>
        <w:t xml:space="preserve">одиночество, безразличие, отчуждение, вражда, ненависть, любовь и симпатия, </w:t>
      </w:r>
      <w:r>
        <w:rPr>
          <w:sz w:val="22"/>
        </w:rPr>
        <w:t>влюблен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Психология конфликта''   (10 ч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чины ссор и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аленькие хитрости в решении ссор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нужно, чтобы решить конфлик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иновение или реш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значит принять реш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согласовать мнения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"Правильная" з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, тренинги на развитие навыков понимания других, навыков решения конфликтов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-     </w:t>
      </w:r>
      <w:r>
        <w:rPr>
          <w:color w:val="000000"/>
        </w:rPr>
        <w:t>конфликты возникают из - за разногласия вкусов, взглядов, убеждений, не пони</w:t>
        <w:softHyphen/>
        <w:t>мания мыслей, чувств друг д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и один не может выйти победителем в конфликте без того, чтобы его противник не оказался побеждённ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 существуют правила разрешения конфликтов, их нужно знать и выполня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 конфликты могут возникать как между малознакомыми, так и между близкими людьми.</w:t>
      </w:r>
    </w:p>
    <w:p>
      <w:pPr>
        <w:pStyle w:val="Normal"/>
        <w:rPr/>
      </w:pPr>
      <w:r>
        <w:rPr>
          <w:i/>
          <w:iCs/>
          <w:color w:val="000000"/>
        </w:rPr>
        <w:t>Понятия: к</w:t>
      </w:r>
      <w:r>
        <w:rPr/>
        <w:t xml:space="preserve">онфликт,  конфликтная ситуация,  </w:t>
      </w:r>
      <w:r>
        <w:rPr>
          <w:sz w:val="22"/>
        </w:rPr>
        <w:t xml:space="preserve">конфликтный человек, </w:t>
      </w:r>
      <w:r>
        <w:rPr/>
        <w:t>решение конфликта, свое мнение, подчинение и власть, барьеры общения, спор, ссор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"Обобщение"   (2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торение изученных разде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нинги, упражнения на закрепление, навыков конструктивного общения, саморегу</w:t>
        <w:softHyphen/>
        <w:t>лирования, самопознания, самоопред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ребования к подготовке учащихся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bCs/>
          <w:color w:val="000000"/>
        </w:rPr>
        <w:t>В результате обучения  формируются следующие зна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о психических процессах: ощущении, восприятии, памяти, мышлении, воображении, реч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о пользе развития данных психологических процесс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об эмоциональных состояниях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настроении человека и управлении им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правилах общения между людьм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о волевых качествах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способах проявления индивидуальных качеств характера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о мире профессий и способах выбора професс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влиянии отношения других людей  на отношение человека к самому себе, о самооценке и уровне  притязани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 о  сходствах  и различиях  между людьми, о способах понимания, принятия других люде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способах поведения в социальных ситуациях разного тип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конфликтах и способах их разреше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социальных ролях   и  ролевых функциях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социальных возможностях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обучения  формируются следующие 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анализировать  особенности своего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характеризовать другого человека, его поступ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анализировать отношение других людей к самому се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анализировать мотивы своего и чужого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организовывать поведение  в социальных ситуациях разного ти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предупреждать и разрешать конфли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 выявлять причины, управлять своим настро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регулировать свое поведение и поступ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определять цель деятельности,  планировать действия для достижения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- умение выбирать свою будущую профессию</w:t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6c10">
    <w:name w:val="c16 c10"/>
    <w:basedOn w:val="Style12"/>
    <w:qFormat/>
    <w:rPr/>
  </w:style>
  <w:style w:type="character" w:styleId="C11">
    <w:name w:val="c11"/>
    <w:basedOn w:val="Style12"/>
    <w:qFormat/>
    <w:rPr/>
  </w:style>
  <w:style w:type="character" w:styleId="C37">
    <w:name w:val="c37"/>
    <w:basedOn w:val="Style12"/>
    <w:qFormat/>
    <w:rPr/>
  </w:style>
  <w:style w:type="character" w:styleId="C16c4">
    <w:name w:val="c16 c4"/>
    <w:basedOn w:val="Style12"/>
    <w:qFormat/>
    <w:rPr/>
  </w:style>
  <w:style w:type="character" w:styleId="C4">
    <w:name w:val="c4"/>
    <w:basedOn w:val="Style12"/>
    <w:qFormat/>
    <w:rPr/>
  </w:style>
  <w:style w:type="character" w:styleId="C4c14">
    <w:name w:val="c4 c14"/>
    <w:basedOn w:val="Style12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7c3c7">
    <w:name w:val="c17 c3 c7"/>
    <w:basedOn w:val="Normal"/>
    <w:qFormat/>
    <w:pPr>
      <w:spacing w:before="90" w:after="90"/>
    </w:pPr>
    <w:rPr/>
  </w:style>
  <w:style w:type="paragraph" w:styleId="C3c7">
    <w:name w:val="c3 c7"/>
    <w:basedOn w:val="Normal"/>
    <w:qFormat/>
    <w:pPr>
      <w:spacing w:before="90" w:after="90"/>
    </w:pPr>
    <w:rPr/>
  </w:style>
  <w:style w:type="paragraph" w:styleId="C9c3">
    <w:name w:val="c9 c3"/>
    <w:basedOn w:val="Normal"/>
    <w:qFormat/>
    <w:pPr>
      <w:spacing w:before="90" w:after="90"/>
    </w:pPr>
    <w:rPr/>
  </w:style>
  <w:style w:type="paragraph" w:styleId="C24c3c7">
    <w:name w:val="c24 c3 c7"/>
    <w:basedOn w:val="Normal"/>
    <w:qFormat/>
    <w:pPr>
      <w:spacing w:before="90" w:after="90"/>
    </w:pPr>
    <w:rPr/>
  </w:style>
  <w:style w:type="paragraph" w:styleId="C3c21">
    <w:name w:val="c3 c21"/>
    <w:basedOn w:val="Normal"/>
    <w:qFormat/>
    <w:pPr>
      <w:spacing w:before="90" w:after="90"/>
    </w:pPr>
    <w:rPr/>
  </w:style>
  <w:style w:type="paragraph" w:styleId="C21c13c3">
    <w:name w:val="c21 c13 c3"/>
    <w:basedOn w:val="Normal"/>
    <w:qFormat/>
    <w:pPr>
      <w:spacing w:before="90" w:after="90"/>
    </w:pPr>
    <w:rPr/>
  </w:style>
  <w:style w:type="paragraph" w:styleId="C13c3">
    <w:name w:val="c13 c3"/>
    <w:basedOn w:val="Normal"/>
    <w:qFormat/>
    <w:pPr>
      <w:spacing w:before="90" w:after="90"/>
    </w:pPr>
    <w:rPr/>
  </w:style>
  <w:style w:type="paragraph" w:styleId="C13c3c35">
    <w:name w:val="c13 c3 c35"/>
    <w:basedOn w:val="Normal"/>
    <w:qFormat/>
    <w:pPr>
      <w:spacing w:before="90" w:after="90"/>
    </w:pPr>
    <w:rPr/>
  </w:style>
  <w:style w:type="paragraph" w:styleId="C15c3c7">
    <w:name w:val="c15 c3 c7"/>
    <w:basedOn w:val="Normal"/>
    <w:qFormat/>
    <w:pPr>
      <w:spacing w:before="90" w:after="9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120"/>
      <w:ind w:first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7:00Z</dcterms:created>
  <dc:creator>ОЛЯ</dc:creator>
  <dc:description/>
  <cp:keywords/>
  <dc:language>en-US</dc:language>
  <cp:lastModifiedBy>Ольга</cp:lastModifiedBy>
  <dcterms:modified xsi:type="dcterms:W3CDTF">2020-10-06T01:04:00Z</dcterms:modified>
  <cp:revision>35</cp:revision>
  <dc:subject/>
  <dc:title/>
</cp:coreProperties>
</file>