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80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   3.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даптированной основ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бще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снов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бучающихся с умств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сталостью (интеллектуальными</w:t>
      </w:r>
    </w:p>
    <w:p>
      <w:pPr>
        <w:pStyle w:val="Normal"/>
        <w:widowControl w:val="false"/>
        <w:spacing w:before="0" w:after="0"/>
        <w:ind w:left="2040" w:right="280" w:first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нарушениями) </w:t>
      </w:r>
      <w:r>
        <w:rPr>
          <w:rFonts w:cs="Times New Roman" w:ascii="Times New Roman" w:hAnsi="Times New Roman"/>
          <w:sz w:val="24"/>
          <w:szCs w:val="24"/>
        </w:rPr>
        <w:t>МБОУ СОШ № 3 НГО,</w:t>
      </w:r>
    </w:p>
    <w:p>
      <w:pPr>
        <w:pStyle w:val="Normal"/>
        <w:widowControl w:val="false"/>
        <w:spacing w:before="0" w:after="0"/>
        <w:ind w:right="280"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й приказом № 116/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31.08.202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аптированная рабочая программа для обучающихся умственной отсталостью (интеллектуальными нарушениями)  «Логопедические занят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-7 клас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 w:before="0" w:after="280"/>
        <w:ind w:lef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ых логопедических занятий для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7 классов с умственной отсталостью</w:t>
      </w:r>
    </w:p>
    <w:p>
      <w:pPr>
        <w:pStyle w:val="Style18"/>
        <w:jc w:val="center"/>
        <w:rPr/>
      </w:pPr>
      <w:r>
        <w:rPr>
          <w:sz w:val="28"/>
          <w:szCs w:val="28"/>
        </w:rPr>
        <w:t>период реализации 2017 – 2018 гг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ечевое развитие учащихся тесно связаны между собой. Формирование речи основывается на развитие познавательной деятельности. Интеллектуальная недостаточность отрицательно сказывается на речевом развитии обучающих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ая работа с учащимися с ограниченными возможностями здоровья, обусловленными умственной отсталостью,  занимает важное место в процессе коррекции нарушений развития детей с интеллектуальной недостаточностью. Организация учебной деятельности, как особой формы активности ребенка, направленной на изменение самого себя, тесно связана с проблемой развития его речи. Формирование полноценной учебной деятельности возможно лишь при достаточно хорошем уровне развития речи, который предполагает определенную степень сформированности средств языка (произношение, грамматический строй, словарный запас), а также умений и навыков свободно и адекватно пользоваться этими средствами в целях общ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рушения речи у обучающихся с умственной отсталостью (интеллектуальными нарушениями) являются очень распространенными 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меют стойкий характер. Эти речевые расстройства оказывают отрицательное влияние на психическое развитие умственно отсталого ребенка, эффективность его обуч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 и целенаправленное устранение нарушений речи умственно отсталых детей способствует развитию мыслительной деятельности; усвоению школьно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речи у большинства уча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ися по специальной коррекцион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ида, </w:t>
      </w:r>
      <w:r>
        <w:rPr>
          <w:rFonts w:cs="Times New Roman" w:ascii="Times New Roman" w:hAnsi="Times New Roman"/>
          <w:sz w:val="24"/>
          <w:szCs w:val="24"/>
        </w:rPr>
        <w:t>носят характер системного недоразвития, т е страдает речь как целостная функциональная система. При умственной отсталости нарушаются все компоненты речи: её фонетико-фонематическая сторона, лексика, грамматический строй. У обучающихся отмечается несформированность как импрессивной, так и экспрессивной речи. В большинстве случаев у учащихся наблюдаются нарушения как устной, так и письменной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формированность фонетико-фонематической и лексико-грамматических сторон речи, а также фонематического слуха приводит к тому, что учащиеся не различают фонем родного языка. На письме это выражается в виде их смешения и замены букв, а также неумение правильно применять при письме некоторые грамматические правила. Так, некоторые учащиеся не чувствуют ударную гласную и поэтому затрудняются  в определении безударной и в подборе проверочного слова, допускают ошибки в подборе проверочного слова на оглушение согласных. Много ошибок в написании предлогов, приставок и союзов. Отставание в развитии лексико-грамматической стороны речи приводит к аграмматизму. На письме это выражается в виде неправильного согласования и управления различных частей речи. При письме наблюдаются следующие ошибки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равильное употребление падежных окон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формы единственного числа имён существительных формой множественного числа и наоборо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шибки в согласовании имён существительных с именами прилагательными в роде, числе и падеж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шибки в управлении и согласовании в словосочетаниях и предложен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уск и замена бук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мственной отсталости в различной степени нарушены многие уров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го высказывания: смысловой, языковой, сенсомоторный. При этом наиболее недоразвитыми оказываются высокоорганизованные сложные уровни (смысловой, языковой), требующие сформированности операций анализа и синтеза, абстрагирования, обобщения и сравнения. Сенсомоторный уровень речи у умственно отсталых детей страдает по-разному. К старшим классам у большинства умственно отсталых школьников происходит коррекция нарушений фонетической стороны речи, полное устранение нарушений фонетической стороны речи. В то же время языковой и смысловой уровни развития речи у этих детей не достигают нор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речи у умственно отсталых детей имеют сложную структуру. Они разнообразны по своим проявлениям, механизмам, стойкости и требуют дифференцированного подхода при их анализе. Симптоматика и механизмы речевых расстройств у этих детей определяются не только наличием общего, диффузного недоразвития мозга, что обуславливает системное нарушение речи, но и локальной патологией зон, имеющих непосредственное отношение к речи, что еще более усложняет картину нарушений речи при умственной отстал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ноценной учебной деятельности возможно лишь при достаточно хорошем уровне развития речи, который предполагает определённую степень форсированности средств языка (произношение, грамматический строй, словарный запас), а также умений и навыков свободно и адекватно пользоваться этими средствами в целях общения. Поэтому логопедическое воздействие должно быть направлено на речевую систему в целом, а не только на один изолированный деф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есь процесс логопедической работы должен быть направлен на формирование мыслительных операций анализа, синтеза, сравнения, абстрагирования, обобщения. Особенностями логопедической работы с обучающимися с умственной отсталостью (интеллектуальными нарушениями) также являются максимальное включение анализаторов и использование максимальной и разнообразной наглядности. Учитывая тесную связь в развитии ручной и артикуляторной моторики, в логопедические занятия, особенно в 1 - 3 классах, необходимо включать упражнения тонких движений рук, задания по оречевлению действий, элементы логопедической ритм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сказанным логопедическая работа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ися с умственной отсталостью 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>занимает важное место в процессе коррекции нарушений их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коррекционных занятий обучающиеся учатся правильно строить высказывания, развивают письменную речь, учатся применять правила на практике, обогащают словарный запас, расширяют кругозор, тактильное, слуховое и зрительное вос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основой  для создания данной программы явились разработки о различных формах речевых нарушений и создании эффективных методик их преодоления Р.Е. Левиной, Р.И. Лалаевой, Ф.А. Рау и др., которые базируются на учении Л.С. Выготского, А.Р. Лурии и А.А. Леонтьева о сложной структуре речево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строена в соответствии 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«Программой специальных (коррекционных) образовательных учреждений VIII вида подготовительный, 1-4классы» под редакцией В.В. Воронковой по письму и развитию речи, Просвещение, 2012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Программой специальных (коррекционных) образовательных учреждений VIII вида 5-9 классы» под редакцией В.В. Воронковой по письму и развитию речи, ВЛАДОС 2012г.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З «Об образовании лиц с ограниченными возможностями здоровь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исправление нарушений устной и письменной речи учащихся с умственной отсталостью, способствующее успешной адаптации к учебной деятельности и дальнейшей социализации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луховых, зрительных, психомоторных, пространственных способностей обучающих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звитие психологических предпосылок к совершенствованию речевых умений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ойчивости внимания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ельности; -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к запоминанию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к переключению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ов и приемов самоконтроля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й актив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онематического слух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звуко-слогового анализа и синтез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и активизация словарного запа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грамматической правильности ре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разговорной (диа</w:t>
        <w:softHyphen/>
        <w:t>логической) и контекстной (монологической) форм ре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координацию мелких движений пальцев рук и кистей, а также общей мотор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ых навыков посредством повышения уровня общего речевого развития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ологические и теоретические основы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имеет под собой методологические и теоретические основания. В качестве одного из таких оснований могут выступ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яющие построение, реализацию программы и организацию работы по не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уманизма - вера в возможности ребенка, субъективного, позитивного подход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ности - рассмотрения ребёнка как целостного, качественного своеобразного, динамично развивающего субъекта; рассмотрение его речевых нарушений во взаимосвязи с другими сторонами психического развит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стичности - учёта реальных возможностей ребёнка и ситуации, единства диагностики и коррекционно-развивающей работ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ятельностного подхода - опоры коррекционно-развивающей работы на ведущий вид деятельности, свойственный возраст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видуально-дифференцированного подхода - изменение содержания, форм и способов коррекционно-развивающей работы в зависимости от индивидуальных особенностей ребенка, целей работ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ного подхода - взаимосвязь коррекционно-развивающих воздействий на звукопроизношение, фонематические процессы, лексику и грамматический строй речи. 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задач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пособам подачи речевого материал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репродуктивный (выполнение системы упражнений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проблемное изложение (объяснение материала для расширения проблемной ситуации, логические упражнения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частично-поисковый (творческое использование речевых средств, алгоритмизация, конструктивные упражне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сточнику зна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практические (упражнения тренировочные, подражательно-исполнительские, коррекционные, творческие; игры дидактические, сюжетно-ролевые, деловые; моделирование; тренировки для мелкой и общей моторики; работа с учебной и справочной литературо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наглядные (графические, символические, иллюстративные, натуральные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словесные (слово, рассказ логопеда, беседа сообщающая, воспроизводящая); анализ речи: фонетический, морфологический, синтаксический разбо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по программ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арушений речи учащихся с умственной отсталостью (интеллектуальными нарушениями) требует организации специальной логопедической работы, поэтому в учебном плане предусмотрены часы логопедических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исправлению речевых нарушений строится с учётом возрастных особенностей, программы по письму и развитию речи и особенностей речевого дефекта обучаю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руктуру занятия могут входи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артикуляционной мотор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общей координации движений и мелкой моторики пальцев ру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ыхательная гимнаст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произношения, автоматизация и дифференциация зву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фонематических процес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о словами, звуко-слоговой анализ сл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по формированию грамматического строя ре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над предложением и связной речь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и активизация словарного зап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остроен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цикличному принци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едполагает, в основном, повторение лексической тематики в каждом классе, но на более высоком уровне: усложняется речевой материал, формы звукового анализа и синте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коррекционно-логопедической работы рассчитан на 7 лет и составляет ежегодн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3 классы – 1 раз в неделю, 34 час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5 классы – 1 раз в неделю, 34 час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7 классы – 1 раз в неделю, 34 часа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аботы по програ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эта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3 класс. Восполнение пробелов в развитии фонетико-фонематической и лексико-грамматической сторон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 эта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 – 5 класс. Восполнение пробелов в развитии лексико-грамматической стороны речи и фразовой реч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 эта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– 7 класс. Восполнение пробелов в развитии связной речи. Работа по третьему этапу может проводиться и 8-9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 этап: 1 – 3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 концу 1 этапа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куляцию всех звуков родного языка, все буквы алфави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гласных и согласных зву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написания предло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ереноса с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е понятия и словарь по основным изученным лексическим тем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авописания гласных после шипя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лова по звуковому соста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о произносить все звуки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дарные и безударные гласные, парные согласные, твердые и мягкие, Р-Л, согласные сходные по акустическим и оптическим призна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слова на слоги, пользоваться перенос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звуков в слове, место звука, пользуясь числовым ряд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пространстве и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ороткий рассказ по пла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нарушенный порядок слов в предлож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классифицировать, обобщ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 этап: 4 – 5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 концу 2 этапа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, признаки гласных и согласных зву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, обобщающие понятия по основным лексическим тем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знать, определять и называть временные и пространственные предст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ереноса слов, проверки сомнительных согласных, безударных гласных, состав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произносить в речи все зву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лова по звуковому составу (выделять и дифференцировать звуки, устанавливать последовательность звуков в слове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вуки и буквы, гласные – согласные, звонкие – глухие, оптически сходные, твердые – мягкие, аффрик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группы родственных слов (несложные случа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слова по соста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ое распространенное предложение, устанавливать связь между словами по вопрос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ользоваться предлогами, различать приставки и предло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актическими способами словообразования и словоизме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мя существительное как часть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 этап: 6 – 7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 концу 3 этапа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название букв алфави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о разбираться в звуковом составе слова, используя навыки анализа и синтез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авильно, осознанно, выразительно целыми словами, используя логические ударения, читать «про себя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вную мысл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полно и выборочно по план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группы родственных сл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части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и распространять простые предложения и предложения с однородными член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 слова с помощью приставок и суффик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логи и приставки; устанавливать причинно-следственные связ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сплошного текс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, словосочет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отвечать на вопрос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деформированным текс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 этап: Восполнение пробелов в развитии фонетико-фонематической и лексико-грамматической стороны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клас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й и речевой моторики. Развитие ритма и речевого дыхания. Закрепление правильного дыхания в процессе речи. Работа над силой голоса. Развитие мелкой моторики. Знакомство с органами артикуляции. Профиль. Коррекция зрительного и слухового внимания и восприятия звуков окружающей действительности и звуков речи. Узнавание и вычленение звуков гласных и согласных в разных позициях в слове. Определение места звука в слове (начало, конец, середина). Формирование артикуляционной базы речи. Постановка нарушенных звуков. Автоматизация поставленных звуков. Уточнение произношения всех остальных звуков речи. Формирование пространственных и временных представлений. Дифференциация звуков и букв: гласных – согласных, твердых – мягких, звонких – глухих. Работа над слоговой структурой слова. Дифференциация акустически и оптически сходных звуков и букв. Знакомство с предложением, словом, слогом, звуком, буквой. Работа со схемами предложений, слогов, слов. Работа над графическими изображениями печатных, прописных и строчных букв. Употребление предлогов В, НА. Накопление словаря (по программе развития речи в классе). Индивидуальная работа (по необходимост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коррекционно-логопедическая работа на этом этапе строится с учетом прохождения букв в 1 классе и лексического материала по предмету «Развитие реч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проводится проверка эффективности коррекционно-логопедической работы (проверка техники чтения и письм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-3 клас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ая работа по развитию ручной моторики, речевого дыхания и голоса, артикуляции, слухового восприятия и внимания к звуковой стороне речи. Продолжение работы по постановке и автоматизации нарушенных звуков. Уточнение пространственных и временных представлений, определение последовательности в пространстве. Узнавание и вычленение гласных и согласных звуков в разных позициях в слове. Анализ слов с опорой на цифровой ря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звуки и буквы, сходство и различие. Дифференциация гласных 1 и 2 ряда. Обозначение мягкости согласных гласными 2 ряда и буквой Ь. Слогообразующая роль гласных. Ударение. Работа со схемами слов, над слоговой структурой сл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парных согласных, твердых и мягких, Р-Л. Правописание ЖИ-ШИ, ЧА-ЩА, ЧУ-ЩУ. Дифференциация свистящих – шипящих, аффрикат. Дифференциация оптически сходных букв. Словообразование. Практическое знакомство с существительными, употребленными в разных падежах. Подбор к предмету действий и признаков. Многозначность слов, антонимы, сравнение предметов и признаков (простые случа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того пред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, составление из слов, изменяя слова по смыслу; дополнение предложений; ответы на вопросы, пользуясь словами вопроса. Накопление словаря слов, по темам, изучаемым в классе. Развитие связной речи (восстановление несложного деформированного текста; последовательное расположение предложений по смыслу; коллективное составление коротких рассказов по картинкам, опорным словам с последующей записью под руководством логопед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 этап: Восполнение пробелов в развитии лексико-грамматической стороны речи и фразовой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5 кас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1 и 2 ряда, сходство и различие, дифференциация. Различение гласных, сходных по акустическим и оптическим признакам. Ударение, безударные гласные. Морфологический состав слова. Корень, окончание. Суффиксальный и префиксальный способы образование слов. Безударные гласные в корне. Предлоги. Различение приставок и предлогов. Парные согласные, оглушение согласных. Оптически сходные согласные. Дифференциация свистящих и шипящих, аффрикат. Формирование навыков анализа и синтеза (схемы слов, место звука, преобразование слов добавлением слогов, убавлением, заменой букв). Обогащение и уточнение словаря за счет: сравнения предметов, классификации, установления элементарных зависимостей, расширение круга имен собственных, образование родственных слов. Переносное значение слов. Синонимы, антонимы, многозначность слов. Практическое усвоение частей речи и их основных грамматических признаков, образование одной части речи от друг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едложением. Членение речи на предложения. Составление и распространение предложений. Установление связи между словами в предложении по вопросам, установление нарушенного порядка слов в предлож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ная речь. Описание предметов, явлений природы с использованием слов, изученных на занятиях. Составление небольшого рассказа по картине, по серии картин, по материалам наблюдений. Восстановление несложного текста по вопросам, деформированный текст. Выражение связей и отношений между реальными объектами с помощью предлогов, союзов, некоторых наречий. Разнообразные задания по формированию правильного, осознанного и выразительного чтения. Диалоговая реч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этап: Восполнение пробелов в формировании связной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– 7 клас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нарушения чтения и письма. Дифференциация смешиваемых звуков и букв. Закончить формирование сложных форм фонематического анализа. Логически-поисковые задания. Разнообразные задания по формированию навыка чтения. Дифференциация приставки и предлога. Работа над составом слова, безударными гласными, парными согласными (подбор проверочных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словаря за счет прилагательных, глаголов и нареч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едложением. Составление и распространение предложений. Распространение однородных членов предложения. Практическое усвоение составления сложных предложений без союзов и с союзами. Постановка вопросов к предложению, к определенному слову в предложении, к тексту с последующей запис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ная речь. Работа с более сложным деформированным текстом. Изложение текста с изменением числа, лица, времени. Продолжение рассказа по данному началу. Составление рассказа по опорным словам. Устные сочинения с дополнением последующих и предыдущих собы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лас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в произношении звук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небольшую сказку, загадку, рассказ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по содержанию прочитанного, используя поставленные звуки, знать наизусть 3-4 стихотворен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ть слова на заданный зв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имя, фамилию, имя и фамилию родителей, свой адрес, проезд к дому, школ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предметов из ближайшего окружения, узнавать их среди других предметов и на картинк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основных цветов, форму, размер предме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дней, частей суток, времена г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3-4 стихотворения, разученных с голоса уч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лова по слоговому и звуковому составу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вердые и мягкие согласны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ть слова  из 3-5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уквы русского алфави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ЖИ-ШИ, ЧА-Щ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большой буквы в именах людей кличках животных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предложения (начало с большой буквы конец предложения точка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ывать слова на заданные зву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   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лово по слоговому и звуковому составу, определять количество и последовательность звуков и место звука в слове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вонкие и глухие соглас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вистящие и шипящие согла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фавит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букв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звонкие и глухие согласные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е и мягкие согласные (гласные которые их образуют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вопросы к словам предметам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вопросы к словам действ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ары звуков, имеющих акустико-артикуляционное сходство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буквы, имеющие кинетическое сходство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ударение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логовую и побуквенную схему слова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родственные слова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фави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бук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звонкие и глухие согласны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е и мягкие согласные (гласные которые их образуют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ерить  безударную гласную в корне слов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вопросы к словам (предметам, действиям и признака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уффиксальными и приставочными способами словообразования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орфемный анализ и синтез слов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родственные слова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фави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букв русского алфавит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жи и вопросы к ни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именам существительны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именам прилагательны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словам действия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глас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яда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ть звонкие и глухие согласные на слух и на письме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авильно предложения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вные второстепенные члены предложения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( по картине, по серии сюжетных картин или на тему данную учителем, например, «Лето», «Каникулы» и т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фавит,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ежи и вопросы к ним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мя существительное, имя прилагательное (вопросы к ним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лагол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ичное местоимение (уметь их употреблять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ть звонкие и глухие согласные на слух и на письме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в слове на слух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троить  предложения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вные второстепенные члены предложения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( по плану)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изложения и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фавит,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ежи и вопросы к ним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мя существительное, имя прилагательное (вопросы к ним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лагол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ичное местоимение (уметь их употреблять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мя числительное (уметь их употреблять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деловых бумаг (заявления, объявления, объяснительная, план к изложению и т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логопедической помощ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5"/>
        <w:gridCol w:w="334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стандарт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оценки результатов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курс "Логопедические занятия"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 Правильно произносить звуки в устной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муникативно-речевые умения, необходимые для обеспечения коммуникации в различных ситуациях общ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различных видов устной речи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разговорно-диалогической,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описательно-повествователь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смысление значимости речи для решения коммуникативных и познавате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асширение представлений об окружающей действительности и развитие на этой основе лексической, грамматико-синтаксической сторон речи и связной реч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5Уместное использование этикетных речевых выражений; знание основных правил культуры речевого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пользование знаний в области русского языка и сформированных грамматико-орфографических умений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мысление значимости речи для решения коммуникативных и познавательных задач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7 </w:t>
            </w:r>
            <w:r>
              <w:rPr>
                <w:rFonts w:eastAsia="Calibri"/>
                <w:lang w:val="ru-RU" w:eastAsia="en-US"/>
              </w:rPr>
              <w:t>Осознанное, правильное, плавное чтение вслух целыми словами с использованием некоторых средств устной выразительности речи. Участие в обсуждении прочитанных произведений; умение высказывать отношение к поступкам героев, оценивать поступки героев и мотивы поступков с учетом принятых в обществе норм и правил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8</w:t>
            </w:r>
            <w:r>
              <w:rPr>
                <w:rFonts w:eastAsia="Calibri"/>
                <w:lang w:val="ru-RU" w:eastAsia="en-US"/>
              </w:rPr>
              <w:t>Овладение основами грамотного письма.</w:t>
            </w:r>
          </w:p>
          <w:p>
            <w:pPr>
              <w:pStyle w:val="TextBody"/>
              <w:spacing w:before="0" w:after="12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результа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отсутствуе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понимает его смысл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лючается в процесс выполнения вместе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алла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алла ― преимущественно выполняет действие по указанию учителя, в отдельных ситуациях способен выполнить его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 баллов ― способен самостоятельно применять действие, но иногда допускает ошибки, которые исправляет по замечани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ет действие в любой ситуации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8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Жизненная компетенция обучающихся воспитанников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Личностные результаты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ные результаты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ознание себя как гражданина России; формирование чувства гордости за свою Роди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витие адекватных представлений о собственных возможностях, о насущно необходимом жизнеобеспеч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овладение социально-бытовыми умениями, используемыми в повседневной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ладение навыками коммуникации и принятыми нормами социального взаимо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нятие и освоение социальной роли обучающегося, формирование и развитие социально значимых мотивов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вит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ормирование готовности к самостоятельной жизни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 Правильно произносить звуки в устной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муникативно-речевые умения, необходимые для обеспечения коммуникации в различных ситуациях общ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различных видов устной речи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разговорно-диалогической,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описательно-повествователь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смысление значимости речи для решения коммуникативных и познавате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асширение представлений об окружающей действительности и развитие на этой основе лексической, грамматико-синтаксической сторон речи и связной реч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5Уместное использование этикетных речевых выражений; знание основных правил культуры речевого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пользование знаний в области русского языка и сформированных грамматико-орфографических умений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мысление значимости речи для решения коммуникативных и познавательных задач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7 </w:t>
            </w:r>
            <w:r>
              <w:rPr>
                <w:rFonts w:eastAsia="Calibri"/>
                <w:lang w:val="ru-RU" w:eastAsia="en-US"/>
              </w:rPr>
              <w:t>Осознанное, правильное, плавное чтение вслух целыми словами с использованием некоторых средств устной выразительности речи. Участие в обсуждении прочитанных произведений; умение высказывать отношение к поступкам героев, оценивать поступки героев и мотивы поступков с учетом принятых в обществе норм и правил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8</w:t>
            </w:r>
            <w:r>
              <w:rPr>
                <w:rFonts w:eastAsia="Calibri"/>
                <w:lang w:val="ru-RU" w:eastAsia="en-US"/>
              </w:rPr>
              <w:t>Овладение основами грамотного письма.</w:t>
            </w:r>
          </w:p>
          <w:p>
            <w:pPr>
              <w:pStyle w:val="TextBody"/>
              <w:ind w:left="435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направление оценочной деятельно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Личностное, профессиональное, жизненное самоопредел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— и уметь на него отвечать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ланирование —  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ние— предвосхищение результата и уровня усвоения знаний, его временных  характеристи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коррекция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ценка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 универсальные учеб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я включаю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лог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, а так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ку и решение 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учебные универсальные дейст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труктурирование зн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гические универсальные дейст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ведение под понятие, выведение след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казательство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движение гипотез и их обосн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ка и решение пробле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формулирование пробл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правление поведением партнёра — контроль, коррекция, оценка его дей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3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ёно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К., Якубовска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В.. Дидактические игры на уроках русского языка в 1-4 классах вспомогательной школы. – М.: «Просвещение», 1987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исова Л.О. « Система работы по развитию устной и письменной коммуникации у детей с ОВЗ. 1-4 классы: рабочие программы, индивидуальные и групповые занятия». Волгоград, изд. «Учитель», 2015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ылкина, Л.П.» Эти трудные согласные». – М:, « 5 за знания» 2005 г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, Ефимо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.. Упражнения для занятий с детьми, имеющими трудности при обучению письму. – Тула, 1997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кова М.Ю. Коррекционно-логопедические занятия с младшими школьниками. – Волгоград: «Панорама», 2006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ина Л.И. Обухова Л.А. Логопедические упражнения. 1-4классы. М., «ВАКО», 2007г. 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я/ под ред. Л.С.Волковой – М.: «Просвещение», 1989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ова, О.Е. «Технология организации логопедического обследования». –     М:,  « Айрис дидактика», 2007 г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лецкая,О.В., Горбачевская,Н.Ю. «Организация логопедической работы в школе». – М:, «Творческий центр»,2005 г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именко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. Коррекция устной и письменной речи учащихся начальных классов. – М.: «Просвещение», 1991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укова, Н.С. «Логопедия». – Екатеринбург:, « АРДЛТД»,1998 г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И.Лалаева. Логопедическая работа в коррекционных классах. – М.: «Владос», 1999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ухина, И.С. «Логопедия. 550 занимательных упражнений для развития речи». – М:, «Аквариум», 1996 г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розова, И.А., Пушкарёва, М. А. «Подготовка к обучению грамоте». – «Мозаика-синтез», 2007 г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енко,Е.А. «Волшебный мир звуков и слов». – М:, «Владос» - 2003 г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а, И.Н. «Нарушения письменной речи и  их преодоление у младших школьников». – М:, «Владос», 1995 г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харова И.И. «Чистоговорки в картинках». – М:, «Творческий Центр Бриз», 2008 г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, Л. Н. «Логопедия. Играем со звуками». – М:, «Мозайка», 2004г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ёва,М.Ф. «Воспитание у детей правильного произношения». – М:,  «Просвещение» , 1981 г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ньшева, Г. В. «Практикум по логопедии. Коррекция звукопроизношения». - Ростов- на-Дону:, «Феникс»,  2006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55:00Z</dcterms:created>
  <dc:creator>Deafult User</dc:creator>
  <dc:description/>
  <cp:keywords/>
  <dc:language>en-US</dc:language>
  <cp:lastModifiedBy>Ольга</cp:lastModifiedBy>
  <dcterms:modified xsi:type="dcterms:W3CDTF">2020-10-06T01:15:00Z</dcterms:modified>
  <cp:revision>7</cp:revision>
  <dc:subject/>
  <dc:title/>
</cp:coreProperties>
</file>