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  3.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Адаптированной основ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бщеобразовате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сновного общ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бучающихся с умстве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сталостью (интеллектуальными</w:t>
      </w:r>
    </w:p>
    <w:p>
      <w:pPr>
        <w:pStyle w:val="24"/>
        <w:shd w:fill="auto" w:val="clear"/>
        <w:spacing w:lineRule="auto" w:line="276" w:before="0" w:after="0"/>
        <w:ind w:left="2040" w:right="280" w:firstLine="240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 xml:space="preserve">нарушениями) </w:t>
      </w:r>
      <w:r>
        <w:rPr>
          <w:sz w:val="24"/>
          <w:szCs w:val="24"/>
        </w:rPr>
        <w:t>МБОУ СОШ № 3 НГО,</w:t>
      </w:r>
    </w:p>
    <w:p>
      <w:pPr>
        <w:pStyle w:val="24"/>
        <w:shd w:fill="auto" w:val="clear"/>
        <w:spacing w:lineRule="auto" w:line="276" w:before="0" w:after="0"/>
        <w:ind w:right="280" w:first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ной приказом № 116/Д</w:t>
      </w:r>
    </w:p>
    <w:p>
      <w:pPr>
        <w:pStyle w:val="24"/>
        <w:shd w:fill="auto" w:val="clear"/>
        <w:spacing w:lineRule="auto" w:line="276" w:before="0" w:after="0"/>
        <w:ind w:right="280" w:first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31.08.2020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right="207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даптированная рабочая программа</w:t>
      </w:r>
    </w:p>
    <w:p>
      <w:pPr>
        <w:pStyle w:val="Normal"/>
        <w:spacing w:before="0" w:after="3"/>
        <w:ind w:right="2079" w:hanging="0"/>
        <w:jc w:val="center"/>
        <w:rPr>
          <w:b/>
          <w:b/>
          <w:sz w:val="40"/>
          <w:szCs w:val="28"/>
        </w:rPr>
      </w:pPr>
      <w:r>
        <w:rPr>
          <w:b/>
          <w:sz w:val="56"/>
          <w:szCs w:val="56"/>
        </w:rPr>
        <w:t>учебного предмета</w:t>
      </w:r>
      <w:r>
        <w:rPr>
          <w:b/>
          <w:sz w:val="40"/>
          <w:szCs w:val="28"/>
        </w:rPr>
        <w:t xml:space="preserve"> </w:t>
      </w:r>
      <w:r>
        <w:rPr>
          <w:b/>
          <w:bCs/>
          <w:color w:val="000000"/>
          <w:sz w:val="56"/>
          <w:szCs w:val="56"/>
          <w:lang w:eastAsia="ru-RU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before="0" w:after="3"/>
        <w:ind w:right="2079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История Отечества»</w:t>
      </w:r>
    </w:p>
    <w:p>
      <w:pPr>
        <w:pStyle w:val="Normal"/>
        <w:spacing w:before="0" w:after="3"/>
        <w:ind w:right="2079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7-9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Пояснительная записка</w:t>
      </w:r>
    </w:p>
    <w:p>
      <w:pPr>
        <w:pStyle w:val="Style18"/>
        <w:spacing w:lineRule="auto" w:line="276" w:before="0" w:after="0"/>
        <w:jc w:val="both"/>
        <w:textAlignment w:val="top"/>
        <w:rPr/>
      </w:pPr>
      <w:r>
        <w:rPr/>
        <w:t xml:space="preserve">Для разработки рабочей программы по   реализации учебного курса: История Отечества использовались следующие нормативно-правовые документы: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spacing w:val="-1"/>
        </w:rPr>
        <w:t>Федеральный</w:t>
      </w:r>
      <w:r>
        <w:rPr>
          <w:spacing w:val="19"/>
        </w:rPr>
        <w:t xml:space="preserve"> </w:t>
      </w:r>
      <w:r>
        <w:rPr>
          <w:spacing w:val="-4"/>
        </w:rPr>
        <w:t>закон</w:t>
      </w:r>
      <w:r>
        <w:rPr>
          <w:spacing w:val="17"/>
        </w:rPr>
        <w:t xml:space="preserve"> </w:t>
      </w:r>
      <w:r>
        <w:rPr>
          <w:spacing w:val="-2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2"/>
        </w:rPr>
        <w:t>«Об</w:t>
      </w:r>
      <w:r>
        <w:rPr>
          <w:spacing w:val="19"/>
        </w:rPr>
        <w:t xml:space="preserve"> </w:t>
      </w:r>
      <w:r>
        <w:rPr>
          <w:spacing w:val="-1"/>
        </w:rPr>
        <w:t>образова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ссийс</w:t>
      </w:r>
      <w:r>
        <w:rPr>
          <w:spacing w:val="-5"/>
        </w:rPr>
        <w:t>кой</w:t>
      </w:r>
      <w:r>
        <w:rPr>
          <w:spacing w:val="29"/>
        </w:rPr>
        <w:t xml:space="preserve"> </w:t>
      </w:r>
      <w:r>
        <w:rPr>
          <w:spacing w:val="-2"/>
        </w:rPr>
        <w:t>Федерации»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273-ФЗ</w:t>
      </w:r>
      <w:r>
        <w:rPr>
          <w:spacing w:val="31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2"/>
        </w:rPr>
        <w:t>ред.</w:t>
      </w:r>
      <w:r>
        <w:rPr>
          <w:spacing w:val="29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3"/>
        </w:rPr>
        <w:t>законов</w:t>
      </w:r>
      <w:r>
        <w:rPr>
          <w:spacing w:val="29"/>
        </w:rPr>
        <w:t xml:space="preserve"> </w:t>
      </w:r>
      <w:r>
        <w:rPr>
          <w:spacing w:val="-3"/>
        </w:rPr>
        <w:t>от</w:t>
      </w:r>
      <w:r>
        <w:rPr>
          <w:spacing w:val="30"/>
        </w:rPr>
        <w:t xml:space="preserve"> </w:t>
      </w:r>
      <w:r>
        <w:rPr>
          <w:spacing w:val="-1"/>
        </w:rPr>
        <w:t>07.05.2013</w:t>
      </w:r>
      <w:r>
        <w:rPr>
          <w:spacing w:val="31"/>
        </w:rPr>
        <w:t xml:space="preserve"> 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99-</w:t>
      </w:r>
      <w:r>
        <w:rPr>
          <w:spacing w:val="29"/>
        </w:rPr>
        <w:t xml:space="preserve"> </w:t>
      </w:r>
      <w:r>
        <w:rPr>
          <w:spacing w:val="-1"/>
        </w:rPr>
        <w:t xml:space="preserve">ФЗ, </w:t>
      </w:r>
      <w:r>
        <w:rPr>
          <w:spacing w:val="-2"/>
        </w:rPr>
        <w:t>от</w:t>
      </w:r>
      <w:r>
        <w:rPr>
          <w:spacing w:val="-1"/>
        </w:rPr>
        <w:t xml:space="preserve"> 23.07.2013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203-ФЗ)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№ 1599 от 19.12.2014 года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spacing w:val="-1"/>
        </w:rPr>
        <w:t>Примерная</w:t>
      </w:r>
      <w:r>
        <w:rPr>
          <w:spacing w:val="22"/>
        </w:rPr>
        <w:t xml:space="preserve"> </w:t>
      </w:r>
      <w:r>
        <w:rPr>
          <w:spacing w:val="-2"/>
        </w:rPr>
        <w:t>адаптированная</w:t>
      </w:r>
      <w:r>
        <w:rPr>
          <w:spacing w:val="22"/>
        </w:rPr>
        <w:t xml:space="preserve"> </w:t>
      </w:r>
      <w:r>
        <w:rPr/>
        <w:t>основная</w:t>
      </w:r>
      <w:r>
        <w:rPr>
          <w:spacing w:val="24"/>
        </w:rPr>
        <w:t xml:space="preserve"> </w:t>
      </w:r>
      <w:r>
        <w:rPr>
          <w:spacing w:val="-2"/>
        </w:rPr>
        <w:t>образовательная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программа</w:t>
      </w:r>
      <w:r>
        <w:rPr>
          <w:spacing w:val="41"/>
        </w:rPr>
        <w:t xml:space="preserve"> </w:t>
      </w:r>
      <w:r>
        <w:rPr>
          <w:spacing w:val="-2"/>
        </w:rPr>
        <w:t>общего</w:t>
      </w:r>
      <w:r>
        <w:rPr>
          <w:spacing w:val="7"/>
        </w:rPr>
        <w:t xml:space="preserve"> </w:t>
      </w:r>
      <w:r>
        <w:rPr>
          <w:spacing w:val="-2"/>
        </w:rPr>
        <w:t>образования, разработанная на основе ФГОС для обучающихся с умственной отсталостью (интеллектуальными нарушениями) от 11.12.2015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color w:val="000000"/>
          <w:spacing w:val="3"/>
        </w:rPr>
        <w:t xml:space="preserve"> </w:t>
      </w:r>
      <w:r>
        <w:rPr/>
        <w:t>Данная программа  является адаптированной для обучения учащихся 7-9 классов с  интеллектуальными нарушениями.  Составлена с учетом их психофизического развития, индивидуальных возможностей, тем самым, обеспечивая коррекцию нарушений развития и социальную  адаптацию.</w:t>
      </w:r>
    </w:p>
    <w:p>
      <w:pPr>
        <w:pStyle w:val="Normal"/>
        <w:spacing w:lineRule="auto" w:line="276"/>
        <w:jc w:val="both"/>
        <w:rPr/>
      </w:pPr>
      <w:r>
        <w:rPr/>
        <w:t>В основу разработки рабочей программы по   реализации учебного курса: История Отечества заложены дифференцированный и деятельностный подходы. История в школе для детей с нарушением интеллекта рассмат</w:t>
        <w:softHyphen/>
      </w:r>
      <w:r>
        <w:rPr>
          <w:spacing w:val="-1"/>
        </w:rPr>
        <w:t>ривается как учебный предмет, в который заложено изучение исто</w:t>
        <w:softHyphen/>
      </w:r>
      <w:r>
        <w:rPr/>
        <w:t>рического материала, овладение знаниями и умениями, коррекци</w:t>
      </w:r>
      <w:r>
        <w:rPr>
          <w:spacing w:val="-2"/>
        </w:rPr>
        <w:t>онное воздействие изучаемого материала на личность ученика, фор</w:t>
        <w:softHyphen/>
      </w:r>
      <w:r>
        <w:rPr/>
        <w:t xml:space="preserve">мирование личностных качеств гражданина, подготовка подростка </w:t>
      </w:r>
      <w:r>
        <w:rPr>
          <w:spacing w:val="-1"/>
        </w:rPr>
        <w:t xml:space="preserve">с нарушением интеллекта к жизни, социально-трудовая и правовая </w:t>
      </w:r>
      <w:r>
        <w:rPr/>
        <w:t>адаптация выпускника в общество.</w:t>
      </w:r>
    </w:p>
    <w:p>
      <w:pPr>
        <w:pStyle w:val="Normal"/>
        <w:shd w:fill="FFFFFF" w:val="clear"/>
        <w:spacing w:lineRule="auto" w:line="276"/>
        <w:ind w:left="10" w:right="29" w:firstLine="350"/>
        <w:jc w:val="both"/>
        <w:rPr>
          <w:spacing w:val="2"/>
        </w:rPr>
      </w:pPr>
      <w:r>
        <w:rPr/>
        <w:t xml:space="preserve">     </w:t>
      </w:r>
      <w:r>
        <w:rPr/>
        <w:t>В курсе «Истории Отечества» для детей с нарушениями интеллекта уклон дан на круп</w:t>
        <w:softHyphen/>
      </w:r>
      <w:r>
        <w:rPr>
          <w:spacing w:val="1"/>
        </w:rPr>
        <w:t xml:space="preserve">ные исторические события отечественной истории, жизни, быте </w:t>
      </w:r>
      <w:r>
        <w:rPr>
          <w:spacing w:val="-2"/>
        </w:rPr>
        <w:t>людей данной эпохи.</w:t>
      </w:r>
      <w:r>
        <w:rPr/>
        <w:t xml:space="preserve"> Такой подход к периодизации событий будет способствовать лучшему запоминанию их последовательности. 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spacing w:val="-2"/>
        </w:rPr>
        <w:t>рование знаний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ые задачи курса истории Отечества.</w:t>
      </w:r>
    </w:p>
    <w:p>
      <w:pPr>
        <w:pStyle w:val="Default"/>
        <w:snapToGrid w:val="false"/>
        <w:spacing w:lineRule="auto" w:line="276"/>
        <w:jc w:val="both"/>
        <w:rPr/>
      </w:pPr>
      <w:r>
        <w:rPr/>
        <w:t xml:space="preserve">1. Развитие представлений о себе и круге близких людей, осознание общности и различий с другими. </w:t>
      </w:r>
    </w:p>
    <w:p>
      <w:pPr>
        <w:pStyle w:val="Default"/>
        <w:spacing w:lineRule="auto" w:line="276"/>
        <w:jc w:val="both"/>
        <w:rPr/>
      </w:pPr>
      <w:r>
        <w:rPr/>
        <w:t xml:space="preserve">2.  Овладение первоначальными представлениями о социальной жизни: профессиональных и социальных ролях людей, об истории своей большой и малой Родины. </w:t>
      </w:r>
    </w:p>
    <w:p>
      <w:pPr>
        <w:pStyle w:val="Default"/>
        <w:spacing w:lineRule="auto" w:line="276"/>
        <w:jc w:val="both"/>
        <w:rPr/>
      </w:pPr>
      <w:r>
        <w:rPr/>
        <w:t xml:space="preserve">3. 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. </w:t>
      </w:r>
    </w:p>
    <w:p>
      <w:pPr>
        <w:pStyle w:val="Default"/>
        <w:spacing w:lineRule="auto" w:line="276"/>
        <w:jc w:val="both"/>
        <w:rPr/>
      </w:pPr>
      <w:r>
        <w:rPr/>
        <w:t xml:space="preserve">4. Формирование умения взаимодействовать со взрослыми и сверстниками, выбирая адекватную дистанцию и формы контакта, сопереживать другим и делать самостоятельный моральный выбор в обыденных житейских ситуациях. </w:t>
      </w:r>
    </w:p>
    <w:p>
      <w:pPr>
        <w:pStyle w:val="Default"/>
        <w:spacing w:lineRule="auto" w:line="276"/>
        <w:jc w:val="both"/>
        <w:rPr/>
      </w:pPr>
      <w:r>
        <w:rPr/>
        <w:t xml:space="preserve">5. Практическое о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. </w:t>
      </w:r>
    </w:p>
    <w:p>
      <w:pPr>
        <w:pStyle w:val="Default"/>
        <w:spacing w:lineRule="auto" w:line="276"/>
        <w:jc w:val="both"/>
        <w:rPr/>
      </w:pPr>
      <w:r>
        <w:rPr/>
        <w:t xml:space="preserve">6. 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. Накопление положительного опыта сотрудничества, участия в общественной жизни, положительного опыта трудового взаимодействия. 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6696" w:hRule="atLeast"/>
        </w:trPr>
        <w:tc>
          <w:tcPr>
            <w:tcW w:w="10705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ные задачи курса ист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патриотизм</w:t>
            </w:r>
            <w:r>
              <w:rPr/>
              <w:t xml:space="preserve"> - любовь к Родине, своему краю, своему народу, служение Отеч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социальная солидарность</w:t>
            </w:r>
            <w:r>
              <w:rPr/>
              <w:t xml:space="preserve">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гражданственность</w:t>
            </w:r>
            <w:r>
              <w:rPr/>
              <w:t xml:space="preserve">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семья</w:t>
            </w:r>
            <w:r>
              <w:rPr/>
              <w:t xml:space="preserve"> - любовь и верность, здоровье, достаток, уважение к родителям, забота о старших и младших, забота о продолжении 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труд и творчество</w:t>
            </w:r>
            <w:r>
              <w:rPr/>
              <w:t xml:space="preserve"> - уважение к труду, творчество и созидание, целеустремленность и настойчив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наука</w:t>
            </w:r>
            <w:r>
              <w:rPr/>
              <w:t xml:space="preserve"> - ценность знания, стремление к истине, научная картина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традиционные религии</w:t>
            </w:r>
            <w:r>
              <w:rPr/>
      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искусство и литература</w:t>
            </w:r>
            <w:r>
              <w:rPr/>
              <w:t xml:space="preserve"> - красота, гармония, духовный мир человека, нравственный выбор, смысл жизни, эстетическ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- эволюция, родная земля, заповедная природа, планета Земля, экологическое созн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lineRule="auto" w:line="276"/>
              <w:ind w:left="900" w:hanging="360"/>
              <w:jc w:val="both"/>
              <w:rPr/>
            </w:pPr>
            <w:r>
              <w:rPr>
                <w:b/>
              </w:rPr>
              <w:t>человечество</w:t>
            </w:r>
            <w:r>
              <w:rPr/>
              <w:t xml:space="preserve"> - мир во всем мире, многообразие и уважение культур и народов, прогресс человечества, международное сотрудничество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i/>
                <w:iCs/>
              </w:rPr>
              <w:t>1.     Гражданское воспитание учащихся</w:t>
            </w:r>
            <w:r>
              <w:rPr/>
              <w:t xml:space="preserve"> (воспитание социальной активности, принципиальности в отстаивании своей позиции, способности участвовать в общественной жизни, воспитание чувства ответственности за судьбу страны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2.        </w:t>
            </w:r>
            <w:r>
              <w:rPr>
                <w:i/>
                <w:iCs/>
              </w:rPr>
              <w:t>Патриотическое воспитание учащихся</w:t>
            </w:r>
            <w:r>
              <w:rPr/>
              <w:t xml:space="preserve"> (это воспитание любви к Родине, своему народу, уважения к историческому прошлому, сопричастности событиям, происходящим в настоящее время; готовности к защите Родины в случае необходимости – т. е. военно-патриотическое воспитание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3.        </w:t>
            </w:r>
            <w:r>
              <w:rPr>
                <w:i/>
                <w:iCs/>
              </w:rPr>
              <w:t>Воспитание уважительного отношения к народам разных национальностей</w:t>
            </w:r>
            <w:r>
              <w:rPr/>
              <w:t xml:space="preserve"> (это воспитание стремления жить в дружбе и согласии, уважать обычаи и традиции разных народов, знакомиться с их культурой проявлять солидарность с теми, кто оказался в беде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4.        </w:t>
            </w:r>
            <w:r>
              <w:rPr>
                <w:i/>
                <w:iCs/>
              </w:rPr>
              <w:t>Нравственное воспитание учащихся</w:t>
            </w:r>
            <w:r>
              <w:rPr/>
              <w:t xml:space="preserve"> (это воспитание таких качеств, как мужество, смелость, честность, честь и достоинство, сострадание, милосердие, доброта, отзывчивость и т. д.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5.        </w:t>
            </w:r>
            <w:r>
              <w:rPr>
                <w:i/>
                <w:iCs/>
              </w:rPr>
              <w:t>Эстетическое воспитание учащихся</w:t>
            </w:r>
            <w:r>
              <w:rPr/>
              <w:t xml:space="preserve"> (это воспитание умения видеть красивое и безобразное в искусстве, жизни, природе, человеке; дать оценку с эстетической точки зрения; развитие эстетического вкуса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6.        </w:t>
            </w:r>
            <w:r>
              <w:rPr>
                <w:i/>
                <w:iCs/>
              </w:rPr>
              <w:t>Трудовое воспитание учащихся</w:t>
            </w:r>
            <w:r>
              <w:rPr/>
              <w:t xml:space="preserve"> (это привитие уважения к людям труда и результатам их трудовой деятельности, воспитание добросовестного и ответственного отношения к труду, понимания необходимости труда и готовности трудиться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7.        </w:t>
            </w:r>
            <w:r>
              <w:rPr>
                <w:i/>
                <w:iCs/>
              </w:rPr>
              <w:t>Экологическое воспитание учащихся</w:t>
            </w:r>
            <w:r>
              <w:rPr/>
              <w:t xml:space="preserve"> (это воспитание бережного отношения ко всему окружающему, забота о природе и ее ресурсах, оздоровлении окружающей среды, сохранении ее для будущих поколений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8.        </w:t>
            </w:r>
            <w:r>
              <w:rPr>
                <w:i/>
                <w:iCs/>
              </w:rPr>
              <w:t>Правовое воспитание учащихся</w:t>
            </w:r>
            <w:r>
              <w:rPr/>
              <w:t xml:space="preserve"> (это воспитание правовой культуры, т. е,. уважительного отношения к законам, стремления их выполнять, проявлять нетерпимое отношение к тем, кто нарушает законы). Эта задача имеет очень большое значение для социальной адаптации выпускников специальной (коррекционной) школы, и в курсе истории она решается на протяжении всех трех лет его изучения.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ие задачи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В процессе обучения истории в специальной (коррекционной) школе решаются следующие коррекционно-развивающие задачи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1.        </w:t>
            </w:r>
            <w:r>
              <w:rPr>
                <w:i/>
                <w:iCs/>
              </w:rPr>
              <w:t>Развитие и коррекция внимания</w:t>
            </w:r>
            <w:r>
              <w:rPr/>
              <w:t>. Внимание является обязательным компонентом учебно-познавательной деятельности. Учитывая неустойчивый характер внимания школьников с нарушением интеллекта, я буду продолжать  проводить работу по его развитию и коррекции. Формирование интереса к предмету, создание на уроке атмосферы доброжелательности и вместе с тем требовательности к выполнению заданий будут способствовать поддержанию внимания учащихся на уроках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2.        </w:t>
            </w:r>
            <w:r>
              <w:rPr>
                <w:i/>
                <w:iCs/>
              </w:rPr>
              <w:t>Развитие и коррекция восприятия.</w:t>
            </w:r>
            <w:r>
              <w:rPr/>
              <w:t xml:space="preserve"> Учащиеся на каждом уроке истории знакомятся с разнообразными событиями, явлениями, деятелями, и все это рассматривается в непрерывном движении (каждый урок – новая тема), поэтому история относится к предметам, где очень важна полноценность восприятия происходившего (без этого нельзя усвоить процесс развития общества, особенности жизни в разные эпохи)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3.        </w:t>
            </w:r>
            <w:r>
              <w:rPr>
                <w:i/>
                <w:iCs/>
              </w:rPr>
              <w:t>Развитие и коррекция воображения.</w:t>
            </w:r>
            <w:r>
              <w:rPr/>
              <w:t xml:space="preserve"> Воображение обогащает деятельность других психических процессов, неразрывно связано с мышлением, памятью и важно само по себе, поэтому его также необходимо развивать у учащихся специальной (коррекционной) школы в процессе обучения истории. История знакомит школьников с событиями прошлого, и полнота их восприятия достигается с помощью воображения учащихся. Приемы, способствующие решению этой задачи могут быть следующими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а) рассказ о воображаемом путешествии во времени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б) виртуальные экскурсии по городу, в музеи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в) чтение художественной и научно-популярной исторической литературы даст дополнительные сведения, которые также будут способствовать развитию воображения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г) знакомство с произведениями искусства, просмотр кинофильмов,  позволяет накапливать зрительные образы, на которые в дальнейшем могут опираться учащиеся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4.        </w:t>
            </w:r>
            <w:r>
              <w:rPr>
                <w:i/>
                <w:iCs/>
              </w:rPr>
              <w:t xml:space="preserve">Развитие и коррекция памяти. </w:t>
            </w:r>
            <w:r>
              <w:rPr/>
              <w:t xml:space="preserve">Учащиеся должны помнить изучаемые события, место и время их совершения, участников (т. е. факты, даты, географические названия, имена) и воспроизводить имеющиеся знания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5.        </w:t>
            </w:r>
            <w:r>
              <w:rPr>
                <w:i/>
                <w:iCs/>
              </w:rPr>
              <w:t>Развитие и коррекция мышления.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6.        </w:t>
            </w:r>
            <w:r>
              <w:rPr>
                <w:i/>
                <w:iCs/>
              </w:rPr>
              <w:t>Развитие и коррекция речи</w:t>
            </w:r>
            <w:r>
              <w:rPr/>
              <w:t xml:space="preserve">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7.        </w:t>
            </w:r>
            <w:r>
              <w:rPr>
                <w:i/>
                <w:iCs/>
              </w:rPr>
              <w:t>Развитие и коррекция эмоционально-волевой сферы.</w:t>
            </w:r>
            <w:r>
              <w:rPr/>
              <w:t xml:space="preserve"> В фактах прошлого учащиеся специальной (коррекционной) школы учатся видеть борьбу добра и зла, справедливости и несправедливости; различают тружеников и бездельников, защитников Отечества и его врагов и т. п. </w:t>
            </w:r>
          </w:p>
          <w:p>
            <w:pPr>
              <w:pStyle w:val="TextBodyIndent"/>
              <w:shd w:fill="FFFFFF" w:val="clear"/>
              <w:suppressAutoHyphens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lineRule="auto" w:line="276"/>
        <w:jc w:val="both"/>
        <w:rPr/>
      </w:pPr>
      <w:r>
        <w:rPr/>
        <w:t xml:space="preserve">Настоящая программа рассчитана на учащихся 7-9 классов. Срок реализации настоящей программы 3 учебных года. Занятия  проводятся в форме урока, 68 часов в год, 2 часа в неделю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Лишь 15-20% от общего числа детей составляют воспитанники, которые наиболее успешно овладевают учебным материалом; 30-35% воспитанников испытывают некоторые трудности в обучении; 35-40% детей нуждаются в разнообразных видах помощи (для таких детей часто не достаточно одного урока, чтобы понять и запомнить изучаемый материал); 10-15% воспитанников овладевают материалом на самом низком уровне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, 68 ч. в го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ая цель:</w:t>
      </w:r>
      <w:r>
        <w:rPr>
          <w:sz w:val="22"/>
          <w:szCs w:val="22"/>
        </w:rPr>
        <w:t xml:space="preserve"> Продолжать формировать у учащихся  с недостатками интеллектуального развития умений ориентироваться в общественно-исторических событиях и историческом времени с целью  подготовки подростка  к жизни, социально-трудовой и правовой адаптации в общ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1. Развивать и корректировать  восприятие учащихся историческ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Воспитывать патриотизм, уважение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 Развивать и корректировать   память и мышление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едагогическая:</w:t>
      </w:r>
      <w:r>
        <w:rPr>
          <w:sz w:val="22"/>
          <w:szCs w:val="22"/>
        </w:rPr>
        <w:t xml:space="preserve"> Сформировать у школьников учебную мотивацию на уроках истории через систему психолого – педагогических приемов, методов и направлений, задачами которых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Коррекция специфических отклонений в развитии познавательной деятельност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Формирование интеллектуальной  активности, удовлетворение коммуникативной потре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Воспитание уважительного отношения  к истории и культу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"/>
        <w:gridCol w:w="652"/>
        <w:gridCol w:w="4117"/>
        <w:gridCol w:w="4144"/>
        <w:gridCol w:w="345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и контролирующая работа</w:t>
            </w:r>
          </w:p>
        </w:tc>
      </w:tr>
      <w:tr>
        <w:trPr/>
        <w:tc>
          <w:tcPr>
            <w:tcW w:w="154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Введение в историю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История – наука о прошлом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истории как наук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рассказ о прошлом. М.С.Соловьев – известный русский историк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учебником, ориентироваться в тексте, иллюстрациях учебник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рические памятники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различных источниках с помощью которых мы узнаем о прошлом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: письменные, вещественные, устны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ша Родина – Россия. Моя родословна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евед.м-л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расширить общественно – историческое представление о нашей Родине, дать элементарные сведения о родословной человек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трана, где мы живем, Москва – столица, генеалогия – родословна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Счет лет в истории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последовательность событий, соотносить год с веком и век с тысячелетием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– обозначение числа, месяца, года события; век – 100 лет, лента времен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с  «Лентой времени», соотношение года с  веком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сторическая карта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ользоваться (читать) истор.карт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 – географическое изображение государства в разные периоды времен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е задания по «чтению» исторической карты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овторительно  обобщающий урок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закрепить пройденный материа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Тест</w:t>
            </w:r>
          </w:p>
        </w:tc>
      </w:tr>
      <w:tr>
        <w:trPr/>
        <w:tc>
          <w:tcPr>
            <w:tcW w:w="1543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стория нашей страны древнейшего период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осточные славяне – предки русских, украинцев и белорусов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восточных славянах, показать сущность единства этих народов в современном обществ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– предки русских, украинцев и белорусо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.цепочка  сост-е  описан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оды и племена восточных славян и их старейшины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никли и из кого состояли племена; подчеркнуть что в 6-8 веках у в.с.возникло неравенство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племена в.с., их старейшин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логич.цепочка, сост-е полных ответов на вопросы с помощью т-т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лавянский поселок 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, трудом и бытом в.с. до образования древне – русского государ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– место, где селились славяне; жилище в.с., хозяйственные построй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иллюстраций с текстом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Занятия в.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евед.м-л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условиями жизни и труда в.с., выяснить почему земледелие считалось основным занятием славян; обратить внимание на трудолюбие в.с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, плуг, соха, пашня, невод, рогатина, скотоводство, бортничество, собирательство, бондар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емесла восточных славян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занятиями славя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. Обычаи в.с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традициях, обычаях в.с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, традиц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Верования в.с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религии в.с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 – вера во многих бого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употреблять исторические термины, понят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оседи в.с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жизни и занятиях соседей в.с.; рассказать о различных взаимоотношениях с соседям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ние племена: финны, половцы, литовцы, болгар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выд-е глав.мысли с помощью вопрос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бъединение в.с. под властью Рюрика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бъединении в.с. под началом Рюрик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ек – объединение в.с., Рюрик – первый русский княз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вопросы по тексту и предъявленным ответам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овторительно- обобщающий урок.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древнейшего периода нашей стран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.тест </w:t>
            </w:r>
          </w:p>
        </w:tc>
      </w:tr>
      <w:tr>
        <w:trPr/>
        <w:tc>
          <w:tcPr>
            <w:tcW w:w="1543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Киевская Русь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бразование государства в.с. – Киевской Руси.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бразовании древнерусского государ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ек – образование древнерусского государства. Полюдье – дань с люде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.цепочка , сост-е р-за по рис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Русские князья Игорь и Святослав. Княгиня Ольга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а примере деятельности первых русских князей основные направления внешней и внутренней политики на Рус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русские князья: Олег, Игорь, Святослав, княгиня Ольг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-з – описание историч .личн., оценка деятельности  </w:t>
            </w:r>
          </w:p>
        </w:tc>
      </w:tr>
      <w:tr>
        <w:trPr/>
        <w:tc>
          <w:tcPr>
            <w:tcW w:w="3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борона Руси от врагов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бороне Руси от врагов.</w:t>
            </w:r>
          </w:p>
        </w:tc>
        <w:tc>
          <w:tcPr>
            <w:tcW w:w="4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 Руси от печенегов, хазаров, половцев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на анализ информаци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рещение Руси при князе Владимире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крещении Руси при князе Владимир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г.- крещение Руси; христианство – вера в Бога Иисуса Христа, заповеди Хрис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анализ христианских заповеде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.Культура и искусство К.Р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культуре и искусстве К.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– центр культуры К.Р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е на сравнение</w:t>
            </w:r>
          </w:p>
        </w:tc>
      </w:tr>
      <w:tr>
        <w:trPr>
          <w:trHeight w:val="10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быт людей в Киевской 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го костюма (музей, в/ф)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жизни людей, их быте и традициях в К.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хозяйство – хозяйство, в котором производится все необходимое для жизн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тест, умение применить имеющиеся знания на практике – при выполнении творч.з-я.</w:t>
            </w:r>
          </w:p>
        </w:tc>
      </w:tr>
      <w:tr>
        <w:trPr>
          <w:trHeight w:val="149" w:hRule="atLeast"/>
        </w:trPr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равление Ярослава Мудрого.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при княжении Я.М. были созданы предпосылки для расцвета К.Р. в 12 век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Ярослав Мудрый, «Русская Правда» - первый русский сборник законо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-та с опорой на вопрос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бразование и грамотность на Ру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ая рукописная книга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ставление о распространении грамотности и образования на Рус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, славянская азбука, книжное дело, школа, рукописные книг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з описание, уст-е причинно-следственных связей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иевский князь Владимир Мономах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борьбе Владимира Мономаха за единство Рус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номах – внук византийского императора Константина Мономаха. Временное укрепление единства власти на Рус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-ти ист.деятел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овторительный урок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о Киевской Рус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тест</w:t>
            </w:r>
          </w:p>
        </w:tc>
      </w:tr>
      <w:tr>
        <w:trPr/>
        <w:tc>
          <w:tcPr>
            <w:tcW w:w="154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Начало объединения Русских земель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5  Возвышение Москвы.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ичины возвышения Москв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 Александрович – первый московский княз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.цепочка,  тест, з-е на анализ т-т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6 Московский князь Иван Калита, его успехи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деятельности московского княз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алита – собиратель русских земел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а ист.деятеля, оценка конкр.примеров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7 Возрождение сельского и городского хозяйства на Руси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что русские люди упорным трудом преодолевали последствия страшного разор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и развитие сельского хозяйства – условие для объединения стран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анализ т-та с пом. вопрос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8 Московско-Владимирская Русь при Д.Донском.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московскому князю, его деятельности перед Куликовской битво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русских земель для освобождения от власти Золотой Орд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т.события, уст-е прич.-следственных     .связе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9- 60.Сергий Радонежский 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донежский – основатель Троице – Сергиевого монастыр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ступков ист.деятеля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 Битва на Куликовом поле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борьбе русского народа за независимость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. 1380 г. – Куликовская битва, Мамаево побоищ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ое чтени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Значение Куликовской битвы для русского народа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повлияла победа в Куликовской битве на дальнейшее развитие стран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.б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-та по вопросу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4 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свобождение от иноземного ига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свобождении русских земель от иноземного иг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г. свержение м.-т. ига, значение освобождения; первое огнестрельное оруж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-ие прич.-след.связей, оценка событи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. Укрепление Московского государства.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зменения в социально – экономическом развитии Московского государ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– Российское государство, символы государства – скипетр, держава, венец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-е ответов на вопросы с пом.т-та, умение работать в парах дополнять ответ ученик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 Повторение раздела «Начало объединения русских земель»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обобщить знания о жизни и труде народа за независимость, начале объединения русских земель вокруг Москв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.тест, собеседование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, 68 ч.в го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ая цель:</w:t>
      </w:r>
      <w:r>
        <w:rPr>
          <w:sz w:val="22"/>
          <w:szCs w:val="22"/>
        </w:rPr>
        <w:t xml:space="preserve"> Продолжать формировать у учащихся  с недостатками интеллектуального развития умений ориентироваться в общественно-исторических событиях и историческом времени с целью  подготовки подростка  к жизни, социально-трудовой и правовой адаптации в общ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1. Развивать и корректировать  восприятие учащихся историческ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Воспитывать патриотизм, уважение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 Развивать и корректировать   память и мышление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едагогическая:</w:t>
      </w:r>
      <w:r>
        <w:rPr>
          <w:sz w:val="22"/>
          <w:szCs w:val="22"/>
        </w:rPr>
        <w:t xml:space="preserve"> Сформировать у школьников учебную мотивацию на уроках истории через систему психолого – педагогических приемов, методов и направлений, задачами которых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Коррекция специфических отклонений в развитии познавательной деятельност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Формирование интеллектуальной  активности, удовлетворение коммуникативной потре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Воспитание уважительного отношения  к истории и культур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4006"/>
        <w:gridCol w:w="3541"/>
        <w:gridCol w:w="38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и контролирующая работа</w:t>
            </w:r>
          </w:p>
        </w:tc>
      </w:tr>
      <w:tr>
        <w:trPr/>
        <w:tc>
          <w:tcPr>
            <w:tcW w:w="1510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Единая Россия (конец 15-17 в.в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еликий – глава единого государства Российского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ду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ать представление о деятельности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его дипломатичных, военных, организационных способностя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дал централизованную систему государственного управл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ины по вопроса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Расширение государства Российского при Васили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процесс завершения объединения Северо-Восточной Руси вокруг Москв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вершение окончательного объединения русских земель: Псковская, Смоленская, Рязанская земли, Васили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достойный сын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ответы на вопросы с опорой на текст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 Первый русский царь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озный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казать как управлялось Московское государство при Иван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 г.- венчание на царство, создание системы государственного управл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исторического дея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ичнина Ивана Грозного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причнине и ее отрицательных последствиях для стран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к – дворянин в охране Иване Грозного; цель борьбы – расправа с бояр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по вопросам, соотношение информации с иллюстраци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соединение к Российскому государству Поволжь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сведения о вхождении в состав Российского государства народов Поволжь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ниц Российского государства в 16 век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по вопросам, соотношение информации с иллюстраци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корение Сибир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значение вхождения Западной Сибири в состав Росс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Западной Сибири в состав России, Ермак Тимофееви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, работать самостоятельно с текстовым отрывк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ыт простых и знатных людей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детей о быте простых и знатных люде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ия, разные слои населения, жизнь и быт разных сослов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план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сква – столица Российского государств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Москва – центр торговли, ремесла, культур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столица государства Российского, Московский Кремль – памятник русской национальной культур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– опис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утешествие А.Никитина в Индию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достижениях русской культуры 15 век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икитин – русский путешественни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опорным слова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вторительный уро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ых те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ервопечатник И.Федоров и первое издание книг в Росси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достижениях русской культуры 15-16 век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едоров – первопечатник 1564 г.- первое издание книг в Росс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причинно – следственные связ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авление Б.Годунов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ду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чинами перехода царского престола, показать, что годы правления Б.Годунова открывают смутное врем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существования династии Рюриковичей, царь Б.Годун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исторической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Смутное врем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к тому, что смена царя, ухудшение положения в стране привели к борьбе за власть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 – борьба за власть в начале 17 век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ить основные черты исторического событ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мибоярщина. Освобождение страны от иноземных захватчик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бедственном положении России – семибоярщине, рассказать о борьбе а Москву, о ее освобожден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оярщина – власть бояр, 1612 г. – освобождение страны от иноземных захватчиков. К.Минин – организатор ополчения, Д.Пожарский возглавил войско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опорным словам и иллюстрации. Провероч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Начало правления династии Романовых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равлении Российским государством первых двух царей династии Романов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 г. – начало правления династии Романовых, укрепление царской власт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ист.деятеля.</w:t>
            </w:r>
          </w:p>
        </w:tc>
      </w:tr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репостные крестьяне. Крестьянская война под руководством С.Разин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оложении крепостных крестья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ост .крестьяне – крестьяне, которые прикреплены к земле, к барину; барщина, оброк – повинности крестьян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ную мысль в текстовом отрыв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своение Сибири и Дальнего Восток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родвижении русского народа в Сибирь в конце 16 – начале 17 век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17 века – освоение Сибири и Дальнего Востока, русские землепроходцы и мореплавател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ную мысль в текстовом отрыв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овторительно – обобщающий урок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ых те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</w:tr>
      <w:tr>
        <w:trPr/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-56 Крымская война 1853 – 1856 г. 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одуль</w:t>
            </w:r>
          </w:p>
        </w:tc>
        <w:tc>
          <w:tcPr>
            <w:tcW w:w="40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Крымской войне.</w:t>
            </w:r>
          </w:p>
        </w:tc>
        <w:tc>
          <w:tcPr>
            <w:tcW w:w="3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 – 1856 г. – Крымская война. 1854- 1855 г. – оборона Севастополя, герои войны – Нахимов, Корнилов.</w:t>
            </w:r>
          </w:p>
        </w:tc>
        <w:tc>
          <w:tcPr>
            <w:tcW w:w="3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ытия по план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Отмена крепостного права.</w:t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крестьянской реформе 1861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861 г. – отмена крепостного права, Александ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царь – освободитель, значение отмены крепостного права для России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ытия по план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8. Реформы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реформа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рефор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событий – реформ.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59-60 Правление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правлении Александра 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Повторительный урок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закрепить пройденный материа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Развитие российской промышленност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изменениях в экономике Росс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частного предпринимательства, реформы Витт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елать вывод, после предварительного анализ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Появление революционных кружков в Росс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ервых революционных кружка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ая деятельность в конце 19 век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ить в речи словарные сло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. Наука и культура во второй половине 19 века. (самостоятельно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ыт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Жизнь и быт русских купц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жизни и быте русских купц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, Морозов – русские купцы – меценат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Быт простых россиян 19 век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ыте простых россиян в 19 век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 г. – перепись насел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стоятельств с помощью текста-опис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Повторение раздела «История нашей страны в 19 веке»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5105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 – 68 ч.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, 68 ч.в год.</w:t>
      </w:r>
    </w:p>
    <w:p>
      <w:pPr>
        <w:pStyle w:val="Normal"/>
        <w:tabs>
          <w:tab w:val="clear" w:pos="708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, 68 ч.в го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ая цель:</w:t>
      </w:r>
      <w:r>
        <w:rPr>
          <w:sz w:val="22"/>
          <w:szCs w:val="22"/>
        </w:rPr>
        <w:t xml:space="preserve"> Продолжать формировать у учащихся  с недостатками интеллектуального развития умений ориентироваться в общественно-исторических событиях и историческом времени с целью  подготовки подростка  к жизни, социально-трудовой и правовой адаптации в общ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1. Развивать и корректировать  восприятие учащихся историческ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Воспитывать патриотизм, уважение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 Развивать и корректировать   память и мышление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едагогическая:</w:t>
      </w:r>
      <w:r>
        <w:rPr>
          <w:sz w:val="22"/>
          <w:szCs w:val="22"/>
        </w:rPr>
        <w:t xml:space="preserve"> Сформировать у школьников учебную мотивацию на уроках истории через систему психолого – педагогических приемов, методов и направлений, задачами которых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Коррекция специфических отклонений в развитии познавательной деятельност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Формирование интеллектуальной  активности, удовлетворение коммуникативной потре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Воспитание уважительного отношения  к истории и культуре нашей Родин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88"/>
        <w:gridCol w:w="3908"/>
        <w:gridCol w:w="3531"/>
        <w:gridCol w:w="385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и контролирующая работа.</w:t>
            </w:r>
          </w:p>
        </w:tc>
      </w:tr>
      <w:tr>
        <w:trPr/>
        <w:tc>
          <w:tcPr>
            <w:tcW w:w="1510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1. Россия в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Начало правле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ду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ать общую характеристику России во время правле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894 г. – начало правле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ричины недовольства разных слоев населения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-та по вопросам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усско – японская война 1904 – 1905 г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русско-японской войн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 – японская война 1904 – 1905 г., осада Порт – Артура, Цусимское сражение, итоги войны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обытия по плану, умение работать с ист.картой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вая русская революция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революционных событиях 1905 – 1907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– 1907 г. – первая русская революция, Кровавое воскресенье, восстание на броненосце «Потемкин», Московское вооруженное восстание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т-та по вопросам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явление первых политических партий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олитических партиях и движениях, возникших в 19 век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артий в России: большевики, меньшевики, кадеты, эсеры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 после предварительного анализ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формы П.А.Столыпина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реформах Столыпин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Столыпин, суть реформ Столыпина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 следственных связей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ребряный век русской культуры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представления о сути Серебряного век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ребряный век русской культуры – первое десятилети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ного запас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Россия в первой мировой войне. 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первой мировой войне, об участии в ней Росси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ов – талантливый русский генерал, Антанта, Тройственный союз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ытий с опорой на текст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0 Повторение раздела «Росс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обобщить знания учащихся об историческом развитии России с 1900 по 1916 г.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</w:tr>
      <w:tr>
        <w:trPr/>
        <w:tc>
          <w:tcPr>
            <w:tcW w:w="151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оссия в 1917 – 1920 г.г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ьская революция и отречение царя от престола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ду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Февральской революци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евраль 1917 г. – Февральская революция, отречение цар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 престола, суть двоевластия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обытия по плану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становление Советской власти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б установлении Советской власти, о формировании советской государственност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ФСР, Всероссийский съезд советов, продовольственные отряды, Конституция 19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осударства по плану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ачало гражданской войны. Создание Красной и Белой армии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гражданской войне как битве двух противоборствующих сил России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. – начало Г.в., интервенция, Белая и Красная армии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делать вывод после анализа текст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Борьба между «красными» и «белыми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борьбе между «красными» и «белыми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«белых» на Южном, Восточном фронтах, в Крыму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 .мысль в т-те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6 Экономическая политика Советской власти.</w:t>
            </w:r>
            <w:r>
              <w:rPr>
                <w:i/>
                <w:sz w:val="22"/>
                <w:szCs w:val="22"/>
              </w:rPr>
              <w:t xml:space="preserve"> Краев.м-л – посещение музея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экономической политике Советской власт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Сов.власти – всеобщая трудовая повинность, отмена частной собственности, отмена денег, запрет торговли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ых черт изучаемого период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Жизнь и быт людей в годы революции и Граж.войны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жизни и быте людей в годы революций и гражданской войн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жизни: беспризорники, безработица, коммунальные квартиры, ликбезы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-е р-за – описания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овторение раздела «Россия в 1917 – 1920 г.г.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знаний об историческом развитии России в 1917- 1920 г.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Тест, собеседование.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оветская Россия – СССР в 20-30 г.г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вая экономическая политика.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ущность НЭПа Советского государств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П, продналог, свободная торговля, частная собственность на мелкие и средние пред-я, «золотой» червонец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фактов, раскрывающих сущность события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бразование СССР.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ь причины, предпосылки и принципы построения СССР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 122 г.- образование СССР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 государства по плану.</w:t>
            </w:r>
          </w:p>
        </w:tc>
      </w:tr>
      <w:tr>
        <w:trPr/>
        <w:tc>
          <w:tcPr>
            <w:tcW w:w="3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  Блокада Ленинграда.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одуль</w:t>
            </w:r>
          </w:p>
        </w:tc>
        <w:tc>
          <w:tcPr>
            <w:tcW w:w="3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тойкости  и мужестве ленинградцев в дни блокады.</w:t>
            </w:r>
          </w:p>
        </w:tc>
        <w:tc>
          <w:tcPr>
            <w:tcW w:w="35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Ленинграда длилась 900 дней и ночей, Дорога жизни, 1944 г. – полное снятие блокады.</w:t>
            </w:r>
          </w:p>
        </w:tc>
        <w:tc>
          <w:tcPr>
            <w:tcW w:w="3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описание события по вопросам, выборочное чтение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  Сталинградская битва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Сталинградской битв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1942 г. – февраль 1943 г.- битва под Сталинградо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описание события по вопросам, выборочное чтение.</w:t>
            </w:r>
          </w:p>
        </w:tc>
      </w:tr>
      <w:tr>
        <w:trPr/>
        <w:tc>
          <w:tcPr>
            <w:tcW w:w="3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 Борьба советских людей на оккупированных территориях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борьбе советских людей в тылу врага во время ВОВ.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борьбы советских людей на оккупированных территориях.</w:t>
            </w:r>
          </w:p>
        </w:tc>
        <w:tc>
          <w:tcPr>
            <w:tcW w:w="3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фактов, подтверждающих утверждение.</w:t>
            </w:r>
          </w:p>
        </w:tc>
      </w:tr>
      <w:tr>
        <w:trPr/>
        <w:tc>
          <w:tcPr>
            <w:tcW w:w="3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Повторительный уро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знаний по пройденным темам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Тест, собеседование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Битва на Курской дуге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ходе Курской битв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3 г. – Курская битва, 12 июля 1943 г. – танковое сражение под д.Прохоровкой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описание события по вопросам, выборочное чтение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Героизм тружеников тыла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сплоченном совместном труде советских людей в тылу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советского народа в общую победу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народа, подтверждение утверждения конкретными фактами</w:t>
            </w:r>
          </w:p>
        </w:tc>
      </w:tr>
      <w:tr>
        <w:trPr>
          <w:trHeight w:val="4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Окончание ВОВ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завершившихся сражениях Советской армии в Европе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1944 г. – освобождение сов.территории, 9 мая 1945 г. – подписание акта о безоговорочной капитуляции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 после разбора текста.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В в судьбах земляков. </w:t>
            </w:r>
            <w:r>
              <w:rPr>
                <w:i/>
                <w:sz w:val="22"/>
                <w:szCs w:val="22"/>
              </w:rPr>
              <w:t>Краев.м-л – музей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 Вступление СССР в войну с Японией. Окончание второй мировой войны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войне СССР с Японией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 1945 г.- вступление в войну с Японией. 2 сен. 1945 г. – окончание второй мировой войны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ытия по вопросам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Повторительный урок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знаний по пройденной тем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Новая Россия в 1991 – 2012 г.г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 Первый президент России. Экономические реформы Б.Н.Ельцина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б экономических реформах. И правлении Ельцина Б.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установление цен на свою продукцию, приватизация п/п, создание частных фирм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 после анализа текст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Реформы государственного управления.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государственном управлении после политического кризиса 1993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кризис 1993 г.,  новое политическое устройство страны, герб, гимн, флаг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-е ответов на вопросы, сост-е рассказа описания по плану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3 Развитие науки и культуры в 90 –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ать представление о развитии науки и культуры в 9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меценатства, восстановление памятников архитектуры, новые средства связи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ученых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 Продолжение реформ в России.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еформах при Путине В.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утин – второй президент России, образование округов, налоговая реформа, разработка военной и судебной рефор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е сам-но работать с текстом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66  Россия в 21 веке 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развитии России в 21 ве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  Повторение раздела «Новая Россия в 1991 – 2013 г.г.»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обобщить материал по разделу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.тест, собеседование.</w:t>
            </w:r>
          </w:p>
        </w:tc>
      </w:tr>
      <w:tr>
        <w:trPr>
          <w:trHeight w:val="855" w:hRule="atLeast"/>
        </w:trPr>
        <w:tc>
          <w:tcPr>
            <w:tcW w:w="15100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68 уроков, к/р – 6, проверочных срезов -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42"/>
        <w:gridCol w:w="1198"/>
        <w:gridCol w:w="242"/>
        <w:gridCol w:w="1378"/>
        <w:gridCol w:w="242"/>
        <w:gridCol w:w="1053"/>
        <w:gridCol w:w="27"/>
      </w:tblGrid>
      <w:tr>
        <w:trPr>
          <w:trHeight w:val="16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лендарно -тематически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  модуль (10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Введение в историю (9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История - наука о прошлом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Исторические памятн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Наша Родина – Росс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Моя родословна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8. Счет лет в истор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Историческая ка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Повторительн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  модуль (10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стория нашей страны древнейшего периода (10  часов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осточные славяне – предки русских, украинцев и белору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оды и племена восточных славян и их старейшин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лавянский посело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сновные занятия восточных славя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емесла восточных славя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бычаи восточных славя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Верования восточных славя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Соседи восточных славя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Объединения восточных славян под властью Рюр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овторите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  модуль (10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иевская Русь (10 часов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разование государства восточных славян – Киевская Рус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усские князья Игорь и Святослав. Княгиня Ольг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борона Руси от врагов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рещение Руси при князе Владимир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ультура и искусство Киевской Рус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Жизнь и быт людей в Киевской Рус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равление Ярослава Мудрого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Образование и грамотность на Рус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Киевский князь Владимир Моном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Повторительн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  модуль (12 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Распад Киевской Руси (12 часов)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чины распада Киевской Ру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. Образование самостоятельных княже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иевское княжество в 12 ве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. Владимиро-Суздальское княж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. Господин Великий Нов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Торговля и ремесла Новгородской зем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Новгородское веч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Русская культура в 12-13 в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Повторительн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  модуль (12 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Борьба Руси с иноземными завоевателями (12 ч)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Монголо – тата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Нашествие монголо – татар на Рус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4. Героическая борьба русских людей против </w:t>
            </w:r>
          </w:p>
          <w:p>
            <w:pPr>
              <w:pStyle w:val="Normal"/>
              <w:jc w:val="both"/>
              <w:rPr/>
            </w:pPr>
            <w:r>
              <w:rPr/>
              <w:t>м.-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Русь под монголо- татарским иг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Рыцари – крестоносц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8. А. Невский и новгородская дружи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Невская би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1. Ледовое побоищ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Повторение раздела «Борьба Руси с иноземными завоевателя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6  модуль (14 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Начало объединения Русских земель (14ч)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Возвышение Москв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Московский князь Иван Калита, его успех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Возрождение сельского и городского хозяйства на Рус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Московско-Владимирская Русь при Д.Донс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-6.Сергий Радонежск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8. Битва на Куликовом пол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Значение Куликовской битвы для русского нар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 Иван </w:t>
            </w:r>
            <w:r>
              <w:rPr>
                <w:lang w:val="en-US"/>
              </w:rPr>
              <w:t>III</w:t>
            </w:r>
            <w:r>
              <w:rPr/>
              <w:t>. Освобождение от иноземного иг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-12 Укрепление Московского государ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-14 Повторение раздела «Начало объединения русских земел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68 уроков, к/р – 6, проверочных срезов - 7, </w:t>
            </w:r>
          </w:p>
        </w:tc>
      </w:tr>
      <w:tr>
        <w:trPr/>
        <w:tc>
          <w:tcPr>
            <w:tcW w:w="89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 – 52-58 уро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center"/>
        <w:rPr/>
      </w:pPr>
      <w:r>
        <w:rPr>
          <w:b/>
          <w:color w:val="000000"/>
          <w:spacing w:val="-1"/>
        </w:rPr>
        <w:t>Календарно 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center"/>
        <w:rPr/>
      </w:pPr>
      <w:r>
        <w:rPr/>
        <w:t>8 класс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910"/>
        <w:gridCol w:w="1454"/>
        <w:gridCol w:w="1804"/>
        <w:gridCol w:w="25"/>
        <w:gridCol w:w="21"/>
      </w:tblGrid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>
          <w:trHeight w:val="187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  модуль (10  часов)</w:t>
            </w:r>
          </w:p>
        </w:tc>
      </w:tr>
      <w:tr>
        <w:trPr>
          <w:trHeight w:val="26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1. Единая Россия (20 часов)</w:t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Иван 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асширение государства российск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 Первый русский царь Иван1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Опричнина Ивана Гроз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Ливонская вой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Присоединение к России Поволжь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</w:t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Покорение Сибир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Москва – столица российского госуда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Путешествие Афанасия Никитина в Инд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  модуль (10 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Первопечатник Иван Фед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Правление Бориса Году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 Смутное 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мибоярщ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</w:tr>
      <w:tr>
        <w:trPr>
          <w:trHeight w:val="24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Начало правления династии Романов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тепан Раз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Освоение Сибир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273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 модуль (10 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. Великие преобразования России в 18 веке (19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Начало правления Петра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Начало Северной вой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олтавская би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Окончание Северной вой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 Преобразования Петра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правление государств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р</w:t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 Эпоха дворцовых переворо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Ломоносов – великий русский уче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273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4  модуль (12 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Основание в Москве первого университ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Правление Екатерины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  Восстание Е. Пугаче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-15  Русско – турецкие вой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  Русские изобретатели и умель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  Развитие литературы и искус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.  Быт русских людей в 18 ве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531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. История нашей страны в 19 веке (29 часов)</w:t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 в начале 19 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Начало Отечественной войны 1812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352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  модуль (12 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 Бородинская би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 Оставление Мос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 Народная вой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  Гибель французской арм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  Правление Александра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осстание декабр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  Император Николай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-13.  «Золотой век» русской куль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  Развитие науки и географические открыт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 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</w:t>
            </w:r>
          </w:p>
        </w:tc>
      </w:tr>
      <w:tr>
        <w:trPr>
          <w:trHeight w:val="273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6  модуль (14 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-17.  Крымская вой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   Отмена крепостного пра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  Реформы Александра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-21  Правление Александра 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 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</w:t>
            </w:r>
          </w:p>
        </w:tc>
      </w:tr>
      <w:tr>
        <w:trPr>
          <w:trHeight w:val="28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Развитие российской промышл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  Культура России  во второй пол 19 ве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-26  Жизнь и быт русских купц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  Быт простых россиян в 19 ве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 Появление революционных кружков в Росс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. Повторитель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583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68 уроков, к/р – 8, проверочных срезов - 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 – 52-58 урок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center"/>
        <w:rPr/>
      </w:pPr>
      <w:r>
        <w:rPr/>
        <w:t>9 класс</w:t>
      </w:r>
    </w:p>
    <w:tbl>
      <w:tblPr>
        <w:tblW w:w="10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7"/>
        <w:gridCol w:w="6"/>
        <w:gridCol w:w="1247"/>
        <w:gridCol w:w="1455"/>
        <w:gridCol w:w="1623"/>
      </w:tblGrid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>
          <w:trHeight w:val="372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u w:val="single"/>
              </w:rPr>
              <w:t>1  модуль (10  часов)</w:t>
            </w:r>
          </w:p>
        </w:tc>
      </w:tr>
      <w:tr>
        <w:trPr>
          <w:trHeight w:val="348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Раздел 1. Россия в начале 20 века (10 часов)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Cs w:val="22"/>
              </w:rPr>
              <w:t>Начало правления Николая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-3.  </w:t>
            </w:r>
            <w:r>
              <w:rPr>
                <w:color w:val="000000"/>
                <w:sz w:val="22"/>
                <w:szCs w:val="22"/>
              </w:rPr>
              <w:t>Русско-японская вой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color w:val="000000"/>
                <w:sz w:val="22"/>
                <w:szCs w:val="22"/>
              </w:rPr>
              <w:t>Первая русская революц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 Появление первых политических пар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.  </w:t>
            </w:r>
            <w:r>
              <w:rPr>
                <w:color w:val="000000"/>
                <w:sz w:val="22"/>
                <w:szCs w:val="22"/>
              </w:rPr>
              <w:t>Реформы П.А. Столыпи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7.  </w:t>
            </w:r>
            <w:r>
              <w:rPr>
                <w:color w:val="000000"/>
                <w:sz w:val="22"/>
                <w:szCs w:val="22"/>
              </w:rPr>
              <w:t>«Серебряный век» русской культур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-9</w:t>
            </w:r>
            <w:r>
              <w:rPr>
                <w:color w:val="000000"/>
                <w:sz w:val="22"/>
                <w:szCs w:val="22"/>
              </w:rPr>
              <w:t xml:space="preserve"> Россия в первой мировой войн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 Повторительный ур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  модуль (10 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Россия в 1917-1920 годах (8 часов)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Февральская револю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Установление советской вла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Cs w:val="22"/>
              </w:rPr>
              <w:t>Начало Гражданской вой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-5.</w:t>
            </w:r>
            <w:r>
              <w:rPr>
                <w:color w:val="000000"/>
                <w:sz w:val="22"/>
                <w:szCs w:val="22"/>
              </w:rPr>
              <w:t xml:space="preserve"> Борьба между красными и белы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Экономическая политика советской вла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Жизнь и быт людей в годы революции и Гражданской вой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вторительный ур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Советская Россия – СССР в 20-30 – е годы 20 века (5 часов)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Новая экономическая полит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зование СССР. Политическая систем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color w:val="000000"/>
                <w:u w:val="single"/>
              </w:rPr>
              <w:t>3  модуль (10  часов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Индустриализация ССС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Коллективизац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Политическая жизнь стра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СССР ВО ВТОРОЙ МИРОВОЙ И ВЕЛИКОЙ</w:t>
              <w:br/>
              <w:t>ОТЕЧЕСТВЕННОЙ ВОЙНЕ 1941-1945 ГОДОВ (19 часов)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ССР накануне Второй мировой вой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тский Союз в начале Второй мировой вой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Начало Великой Отечественной войн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  </w:t>
            </w:r>
            <w:r>
              <w:rPr>
                <w:color w:val="000000"/>
                <w:sz w:val="22"/>
                <w:szCs w:val="22"/>
              </w:rPr>
              <w:t>Битва за Москв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-6  </w:t>
            </w:r>
            <w:r>
              <w:rPr>
                <w:color w:val="000000"/>
                <w:sz w:val="22"/>
                <w:szCs w:val="22"/>
              </w:rPr>
              <w:t>«Все для фронта! Все для победы!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 Повторительный урок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color w:val="000000"/>
                <w:u w:val="single"/>
              </w:rPr>
              <w:t>4  модуль (12  часов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8-9.  </w:t>
            </w:r>
            <w:r>
              <w:rPr>
                <w:color w:val="000000"/>
                <w:sz w:val="22"/>
                <w:szCs w:val="22"/>
              </w:rPr>
              <w:t>Блокада Ленинград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-11.  </w:t>
            </w:r>
            <w:r>
              <w:rPr>
                <w:color w:val="000000"/>
                <w:sz w:val="22"/>
                <w:szCs w:val="22"/>
              </w:rPr>
              <w:t>Сталинградская би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2-13.  </w:t>
            </w:r>
            <w:r>
              <w:rPr>
                <w:color w:val="000000"/>
                <w:sz w:val="22"/>
                <w:szCs w:val="22"/>
              </w:rPr>
              <w:t>Борьба советских людей на оккупирова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"/>
                <w:sz w:val="22"/>
                <w:szCs w:val="22"/>
              </w:rPr>
              <w:t>территор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Повторительный ур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color w:val="000000"/>
                <w:sz w:val="22"/>
                <w:szCs w:val="22"/>
              </w:rPr>
              <w:t>Битва на Курской дуг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color w:val="000000"/>
                <w:sz w:val="22"/>
                <w:szCs w:val="22"/>
              </w:rPr>
              <w:t>Героизм тружеников тыл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7 </w:t>
            </w:r>
            <w:r>
              <w:rPr>
                <w:color w:val="000000"/>
                <w:sz w:val="22"/>
                <w:szCs w:val="22"/>
              </w:rPr>
              <w:t>Окончание Великой Отечественной вой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8  </w:t>
            </w:r>
            <w:r>
              <w:rPr>
                <w:color w:val="000000"/>
                <w:sz w:val="22"/>
                <w:szCs w:val="22"/>
              </w:rPr>
              <w:t xml:space="preserve">Вступление СССР в войну с Японие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. Повторительный ур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 модуль (12 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СОВЕТСКИЙ СОЮЗ В 1945-1991 ГОДАХ (17 часов)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озрождение Советской страны после вой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2-3. </w:t>
            </w:r>
            <w:r>
              <w:rPr>
                <w:color w:val="000000"/>
                <w:sz w:val="22"/>
                <w:szCs w:val="22"/>
              </w:rPr>
              <w:t>Внешняя политика СССР и борьба за власть</w:t>
            </w:r>
          </w:p>
          <w:p>
            <w:pPr>
              <w:pStyle w:val="Normal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ле смерти Ста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Реформы Н.С. Хруще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color w:val="000000"/>
                <w:sz w:val="22"/>
                <w:szCs w:val="22"/>
              </w:rPr>
              <w:t>Достижения в науке и технике в 50-60-е год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-7.  </w:t>
            </w:r>
            <w:r>
              <w:rPr>
                <w:color w:val="000000"/>
                <w:sz w:val="22"/>
                <w:szCs w:val="22"/>
              </w:rPr>
              <w:t>Освоение космос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Хрущевская «оттепель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Экономика и политика в эпоху «застоя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-11.  </w:t>
            </w:r>
            <w:r>
              <w:rPr>
                <w:color w:val="000000"/>
                <w:sz w:val="22"/>
                <w:szCs w:val="22"/>
              </w:rPr>
              <w:t xml:space="preserve">Внешняя политика Советского Союза в 70-е годы. </w:t>
            </w:r>
            <w:r>
              <w:rPr>
                <w:color w:val="000000"/>
                <w:spacing w:val="13"/>
                <w:sz w:val="22"/>
                <w:szCs w:val="22"/>
              </w:rPr>
              <w:t>Афганская вой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12 Повторительный ур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u w:val="single"/>
              </w:rPr>
              <w:t>6 модуль (14 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Советская культура и интеллигенция в годы «застоя»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74" w:leader="none"/>
              </w:tabs>
              <w:snapToGrid w:val="false"/>
              <w:spacing w:before="7" w:after="0"/>
              <w:rPr/>
            </w:pPr>
            <w:r>
              <w:rPr>
                <w:sz w:val="22"/>
                <w:szCs w:val="22"/>
              </w:rPr>
              <w:t xml:space="preserve">14  </w:t>
            </w:r>
            <w:r>
              <w:rPr>
                <w:color w:val="000000"/>
                <w:sz w:val="22"/>
                <w:szCs w:val="22"/>
              </w:rPr>
              <w:t>Жизнь и быт советских люд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70-е – начале 80-х год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5.  </w:t>
            </w:r>
            <w:r>
              <w:rPr>
                <w:color w:val="000000"/>
                <w:sz w:val="22"/>
                <w:szCs w:val="22"/>
              </w:rPr>
              <w:t>Реформы М.С. Горбаче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</w:t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color w:val="000000"/>
                <w:sz w:val="22"/>
                <w:szCs w:val="22"/>
              </w:rPr>
              <w:t>Распад ССС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Повторительный ур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НОВАЯ РОССИЯ В 1991-2013 ГОДАХ (9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-2.  </w:t>
            </w:r>
            <w:r>
              <w:rPr>
                <w:color w:val="000000"/>
                <w:sz w:val="22"/>
                <w:szCs w:val="22"/>
              </w:rPr>
              <w:t>Экономические реформы Б.Н. Ельци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Cs w:val="22"/>
              </w:rPr>
              <w:t>Реформы государственного управл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  </w:t>
            </w:r>
            <w:r>
              <w:rPr>
                <w:color w:val="000000"/>
                <w:sz w:val="22"/>
                <w:szCs w:val="22"/>
              </w:rPr>
              <w:t xml:space="preserve">Развитие науки и культуры в 90-е годы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color w:val="000000"/>
                <w:sz w:val="22"/>
                <w:szCs w:val="22"/>
              </w:rPr>
              <w:t>Продолжение реформ в Росс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-7. Россия в 21 век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-9. Повторительный ур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роведено 68 уроков. К/р –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х работ - 6. ТСО -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30"/>
        </w:tabs>
        <w:ind w:left="33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74"/>
        </w:tabs>
        <w:ind w:left="47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18"/>
        </w:tabs>
        <w:ind w:left="6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62"/>
        </w:tabs>
        <w:ind w:left="76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06"/>
        </w:tabs>
        <w:ind w:left="90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50"/>
        </w:tabs>
        <w:ind w:left="105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94"/>
        </w:tabs>
        <w:ind w:left="119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38"/>
        </w:tabs>
        <w:ind w:left="133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82"/>
        </w:tabs>
        <w:ind w:left="148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ind w:left="90" w:hanging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1">
    <w:name w:val="Основной шрифт абзаца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ascii="Arial" w:hAnsi="Arial" w:cs="Arial"/>
      <w:color w:val="000000"/>
      <w:sz w:val="15"/>
      <w:szCs w:val="15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A0">
    <w:name w:val="a0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120"/>
      <w:ind w:first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13:00Z</dcterms:created>
  <dc:creator>nata</dc:creator>
  <dc:description/>
  <cp:keywords/>
  <dc:language>en-US</dc:language>
  <cp:lastModifiedBy>Ольга</cp:lastModifiedBy>
  <cp:lastPrinted>2017-07-30T21:27:00Z</cp:lastPrinted>
  <dcterms:modified xsi:type="dcterms:W3CDTF">2020-10-06T01:15:00Z</dcterms:modified>
  <cp:revision>16</cp:revision>
  <dc:subject/>
  <dc:title>МИНИСТЕРСТВО ОБЩЕГО И ПРОФЕССИОНАЛЬНОГО ОБРАЗОВАНИЯ СВЕРДЛОВСКОЙ ОБЛАСТИ</dc:title>
</cp:coreProperties>
</file>