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1.  ЧЕГО  НЕ  НАДО  БОЯ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ак воспитывать уверенность и бесстрашие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помните, когда вам было страш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(или что) вас испугало? (Запишем на доске все предметы и явления, которые испугали детей: собака, змея, гром, молния, зубной врач, парикмахер, родители, учитель, сосед по парт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Можно также использовать стихотворение Э.Успенского «Академик Иванов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 нашей Вари день рожде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сти, сладости, весе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арки, пожел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в любви при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огромного вним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кружилась го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решила наша В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то смелее всех 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ыгнуть я могу с дива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ли йодом смазать рану,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ожиданно для сл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комнату влетела м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Муха, муха! Варя плач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 лицо в подушку пря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т так смелая Варв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ё муха испуг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пугало девочку Варю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Давайте разберёмс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го(чего) боимся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чему мы боимся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а повед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, насеком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укуси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ать, зараз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близко подх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ь к незнаком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ю (животному, 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омому), гладить е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мить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наказа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еть, оскорби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вершать поступ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, из-за которых могут наказать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ричинить бол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угат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ави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я на улиц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е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на альбомном листе то, что вызывает страх, чего боитесь. Посмотрите внимательно на рисунок, прокомментируйте его своему однокласснику, сидящему с вами за одной пар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с рисунком всё, что захотите ( порвите, возьмите с собой…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И.Токмаковой «Не буду бояться!»)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ольшие и малые звери и птицы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сюду живут – и в лесу и в столице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стыне, в море и горах, в полях, на дальних островах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ятся, ссорятся, друг другу мешают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, напротив, во всём помогаю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ыгают, бегают, дружно резвятся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 живут – никого не боятс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рослые люди детей опекают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нег и грозу никуда не пускают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регают от диких зверей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лой темноты, нехороших людей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ребёнок всего опасаться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быть, лучше не будем боя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 удаётся мирно жить различным зверюшкам в лес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они не боятся друг друг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причина ваших страхов? Может быть, мы преувеличиваем опасность? Может быть, мы сами себя пугаем? Своим поведением создаём напряжённую ситуацию, а потом приходит чувство страх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 нашего страха в нашем поведении, поступках. Постоянно испытывать чувство страха опасно для здоровья. На наших занятиях мы будем учиться жить и общаться без напряжения и стр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эти пословицы и погово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ь ростом маловат, да мужеством бог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х хуже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 даёт силу, сила даёт храбр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ословицы и поговорки о смелых вы зн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еобходимо сделать, чтобы избежать страх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яснить причину стр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ть, как себя вести, чтобы не произошло ничего страш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ся за помощью к взрослым.</w:t>
      </w:r>
    </w:p>
    <w:p>
      <w:pPr>
        <w:pStyle w:val="Normal"/>
        <w:rPr/>
      </w:pPr>
      <w:r>
        <w:rPr>
          <w:b/>
          <w:sz w:val="28"/>
          <w:szCs w:val="28"/>
        </w:rPr>
        <w:t>ТЕМА 2. ДОБРЫМ  БЫТЬ  ПРИЯТНЕЕ,  ЧЕМ  ЗЛЫМ,             ЗАВИСТЛИВЫМ  И             ЖАД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1. </w:t>
      </w:r>
      <w:r>
        <w:rPr>
          <w:b/>
          <w:sz w:val="28"/>
          <w:szCs w:val="28"/>
        </w:rPr>
        <w:t>Учимся дума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вы понимаете слово </w:t>
      </w:r>
      <w:r>
        <w:rPr>
          <w:b/>
          <w:i/>
          <w:sz w:val="28"/>
          <w:szCs w:val="28"/>
        </w:rPr>
        <w:t>добры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значит – совершить доброе дело или добрый поступок? Послушайте древнюю китайскую 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Когда-то жил император, который любил птиц. Он узнал, что мальчишки стреляют их из рогаток, и объяв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принесёт во дворец живую птицу, тот получит горсть ри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слыхав об этом, мальчишки перестали стрелять голубей. Они наставили в лесу множество силков, и вскоре дворцовые комнаты наполнились голуб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лучилось, что императора навестил мудрец из соседнего княжества. Он увидел во дворце голубей и спрос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 столько птиц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мператор ответ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меня доброе сердце, и я спасаю их от мальчишек. Больше они не бьют голубей, а приносят их мне живы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то же кормит птенцов? – поинтересовался мудре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их птенцов? – спросил импер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птиц, которые живут теперь в комнатах дворца, остались в лесу беспомощные птенцы. Кто их корми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этом я не подумал, - признался импер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огда мудрец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 вас доброе сердце, вы любите птиц, но никто им не принёс столько зла, сколько вы. Все гнёзда в ваших лесах наполнены сейчас мёртвыми птенцами. Вы спасли пятьсот голубей, но погубили в пять раз больш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х, как трудно быть добрым! – воскликнул огорчённый императ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это мудрец замети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 добро надо делать с умом. Ум без добра – плохо. Но и добро без ума – не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 и вспомните, были ли в вашей жизни поступки, совершённые из добрых побуждений, о которых в последствии пришлось пожале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пример, вы сделали за друга домашнее задание или контрольную работу, и он не научился решать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мы так поступае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учивание с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начале хорошо подум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том сделай доброе де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Оздоровительная 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Почему это произошл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чины, которые могут вызвать перечисленные события или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балкон дома слетелось много сини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иты выбрасываются из моря на бер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ьчик бросил недоеденный пирог на п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очка громко хлопнула дверью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айте, что может произойти в результате этих событ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справедлива пословица «Доброта хуже воровств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ска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екотором царстве, в некотором государстве жил был добрый…»  </w:t>
      </w:r>
    </w:p>
    <w:p>
      <w:pPr>
        <w:pStyle w:val="Normal"/>
        <w:jc w:val="both"/>
        <w:rPr/>
      </w:pPr>
      <w:r>
        <w:rPr>
          <w:sz w:val="28"/>
          <w:szCs w:val="28"/>
        </w:rPr>
        <w:t>- Вспомните других добрых и злых героев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поступки добрых и злых героев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го вы хотите быть похожим? Продолжите: «Хочу быть таким, как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Спеши делать добро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Юноша и морские звёзды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-то раз на рассвете один старик шёл по берегу моря. Вдали он заметил молодого человека, подбиравшего на песке морских звёзд и бросавшего их в воду. Поравнявшись, наконец, с юношей, старик спросил его, зачем он это делает. Юноша ответил, что выброшенные на берег морские звёзды умрут, если их оставить под лучами солнца. «Но ведь побережье тянется на многие мили и морских звёзд миллионы, - возразил старик.- Что толку в твоих усилиях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Юноша взглянул на морскую звезду, которую он держал в руке, бросил её в море и произнёс: «Толк есть – для этой звезды и тех, кого я уже брос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на месте юнош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огда надо спешить доброе дело. Приведите приме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учивание пословиц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брое тело питает и разум и тел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в пословицы.</w:t>
      </w:r>
    </w:p>
    <w:p>
      <w:pPr>
        <w:pStyle w:val="Normal"/>
        <w:jc w:val="both"/>
        <w:rPr/>
      </w:pPr>
      <w:r>
        <w:rPr/>
        <w:t>Соедините слова первого и второго столбиков, чтобы получилась послов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обро   помни, 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ожнёшь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Что посеешь, то и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зло забыва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За добро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добра не делает никому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Худо тому, к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бром плати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, кого из своих знакомых вы считаете добрым человеком. Какие поступки совершает этот человек? Приведите приме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 ПОЧЕМУ  МЫ  ГОВОРИМ  НЕПРАВ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Поможет ли нам обман?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лож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толковым словарём русского языка С.И.Ожегова, Н.Ю.Шведова (ложь – намеренное искажение истины, неправда, обм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лова «намеренное искаж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среди вас те, кто ни разу никого не обману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чему чаще всего люди обманывают? (</w:t>
      </w:r>
      <w:r>
        <w:rPr>
          <w:i/>
          <w:sz w:val="28"/>
          <w:szCs w:val="28"/>
        </w:rPr>
        <w:t>желают пошутить или что-то скрыть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родолжите рассказ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школы Петя играл с друзьями во дворе в хоккей. Уроки он не успел выучить. Вечером пришлось сказать маме неправду. На следующий день учительница вызвала Петю к доск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Петя хотел скрыть от мамы, что он не выучил уро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Витя часто обманывал друзей, считая, что очень весело шутить, то закричит, что школа горит, то изображает тонущего человека в реке. Однажды на катке он упал и понял, что сам встать не сможет, и закричал: »Помогите. Мне плохо…»…Друзья подумали, что он пошутил, и не спешили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ачно ли шутит Вит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разница между шуткой и обманом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к нам в гости пришли две девочки, которых зовут Правда и ложь. Обе они рассказывают нам о сегодняшней пог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скажет девочка Правда, а что девочка Лож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жат ли эти дев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этих девочек. Как вы их себе представл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пословицу: «Правда с ложью не дружат»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«Неправда – ложь» в пословицах и поговорка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рассказа Л.Н.Толстого «Косточ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пила мать слив и хотела дать детям после обеда. Они лежали на тарелке. Ваня никогда не ел слив, и всё нюхал их. И очень они ему нравились. Очень хотелось съесть. Он всё ходил мимо слив. Когда никого не было в горнице, он не удержался, схватил одну сливу и съел. Перед обедом мать сочла сливы и видит – одной нет. Она сказала отц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 обедом отец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что, дети, не съел ли кто-нибудь одну слив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сказ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Н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нна покраснел, как рак, и сказал тож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я не 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отец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съел кто-нибудь из вас, это нехорошо; но не в этом беда. Беда в том, что в сливах есть косточки, и если кто не умеет их есть и проглотит косточку, то через день умрёт. Я этого бою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ня побледнел и сказ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т, я косточку бросил за окошко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все засмеялись, а Ваня заплак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аня сказал неправ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люди чаще всего вр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говорится в пословице «У лжи короткие ног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учивание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его на свете н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олго можно скр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этому не сто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неправду говори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учивание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словицы, выберите ту, которая больше всего понравилась, запомните её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мане далеко не уе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ь белой ниткой ш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жь дружбу гу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жи много, а правда од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енькая ложь за собой большую вед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лживо, то и гн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и, да знай мер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ЧЕМУ  МЫ  НЕ  СЛУШАЕМ 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Надо ли прислушиваться к советам родителей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им классную доску пополам. Слева пишем ответы детей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требования и советы родителей ты выполняешь с рад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а записываем ответы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 просьб и пожеланий родителей вам выполнять не хоч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м записи слева и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какие просьбы вызывают у вас протес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С.Михалкова «Я ненавижу слово «спать»!»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ава, что даны детям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рушают все на свет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екларации и конвенции написаны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детей в них перечислены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вы, наши родите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х книг не читали, не виде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тей одно лишь право –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ть, что сказала мам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ремя кушать, вовремя спать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 учиться и мало гулять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м надоели такие «права»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их нарушаем не раз и не два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Думаете, это к взрослым неуважение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 Это протест за унижение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мы непослушны, почему упрямы?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ало нас уважают мам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здоровительная мину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трет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Напиши на листочке лучшее качество ваших родителей, за которое вы их уважаете. Поднимите листочек и наклейте на лист ватмана, висящий на доске. Получится коллективный портрет родителей. У них много замеча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желание с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чудесные родители, мне надо внимательнее их слушать, обдумывать их просьбы, пожелания и требова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Чтение отрывка из рассказа Е.Чарушина «Куроч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дила курочка с цыплятами по двору. Вдруг пошёл дождик. Курочка скорей на землю присела, все пёрышки растопырила и заквохтала: «Квох-квох-квох!» Это значит: прячьтесь скорей. И все цыплята залезли к ней под крылышки, зарылись в её тёплые пёрышки. Кто совсем спрятался, у кого только ножки видны, у кого головка торчит, а у кого только глаз выглядывае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два цыплёнка не послушались своей мамы и не спрятались. Стоят, пищат и удивляются: что такое им на голову капает?</w:t>
      </w:r>
    </w:p>
    <w:p>
      <w:pPr>
        <w:pStyle w:val="Normal"/>
        <w:jc w:val="both"/>
        <w:rPr/>
      </w:pPr>
      <w:r>
        <w:rPr>
          <w:sz w:val="28"/>
          <w:szCs w:val="28"/>
        </w:rPr>
        <w:t>- Чем цыплята похожи на де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ни от них отличаютс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Итог урока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Почему дети и родители не всегда понимают друг друг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еда по 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гда ли у вас есть желание услышать или понять просьбу род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вает ли, что родители не понимают вас? Или это вам только кажется? Подум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 ли возникает такая ситуация, как в стихотворении? (Можно также использовать стихотворение Э.Мошковской «Я ушёл в свою обиду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уфельки расстёгн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оски перевёрну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кользнулась и уп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латье на локте порв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меяться, плакать, бежать про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Может быть , лучше просто помочь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сказа А.М.Горького «Воробыше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У воробьёв совсем так же, как у людей: взрослые воробьи и воробьихи – пичужки скучные и обо всём говорят, как в книжках написано, а молодёжь живёт своим ум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Жил-был желторотый воробей, звали его Пудик, а жил он над окошком бани, за верхним наличником, в тёплом гнезде из пакли, мха и других мягких материалов. Летать он ещё не пробовал, но уже крыльями махал и всё выглядывал из гнезда: хотелось поскорее узнать – что такое божий мир и годится ли он для нег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, что? – спрашивала его воробьиха-мама. Он потряхивал крыльями и, глядя на землю, чирикал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ресчур черна, чересчур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рилетал папаша, приносил букашек Пудику и хвастал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в ли 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ама воробьиха одобряла ег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в, чив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Пудик глотал букашек и думал: «Чем чваниться – червяка с ножками дали – чудо!» И всё высовывался из гнезда, всё разглядыва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Чадо, чадо, - беспокоилась мать, - смотри – чебурахнеш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м, чем? – спрашивал Пуд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Да не чем, а упадёшь на землю, кошка – чик! И – слопает! – объяснил отец, улетая на ох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ак всё и вышло, а крылья расти не торопились. Подул однажды ветер – Пудик спрашив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,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тер дунет на тебя – чирк! И сбросит на землю – кошке! – объяснила м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Это не понравилось Пудику, он и сказал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зачем деревья качаются? Пусть перестанут, тогда ветра не будет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обовала мать объяснить ему, что это не так, но он не поверил – он любил объяснять всё по-своем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дёт мимо бани мужик, машет ру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то крылья ему оборвала кошка, - сказал Пудик, - одни косточки остал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Это человек, они все бескрылые! – сказала воробьих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чем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У них такой чин, чтобы жить без крыльев, они всегда на ногах прыгают, ч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ч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удь-ка у них крылья, так они бы и ловили нас, как мы с папой мошек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ушь! – сказал Пудик. – Чушь, чепуха! Все должны иметь крылья. Чай, на земле хуже, чем в воздухе! Когда я вырасту большой, я сделаю, чтобы все лета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удик не верил маме; он ещё не знал, что, если маме не верить, это плохо кончи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н сидел на самом краю гнезда и во всё горло распевал стихи собственного сочи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Эй, бескрылый челове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У тебя две ножк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Хоть и очень ты велик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Едят тебя мошк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А я маленький совсе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Зато сам я мошек 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л, пел, да и вывалился из гнезда, а воробьиха за ним, а кошка – рыжая, зелёные глаза – тут как ту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спугался Пудик, растопырил крылья, качается на сереньких ножках и чирик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сть имею, честь имею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воробьиха отталкивает его в сторону, перья у неё дыбом встали – страшная, храбрая, клюв раскрыла – в глаз кошке цел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чь, прочь! Лети Пудик, лети на окно, лети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трах приподнял с земли воробьишку, он подпрыгнул, замахал крыльями – раз, раз и – на окне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ут и мама подлетела – без хвоста, но в большой радости, села рядом с ним, клюнула его в затылок и говор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, что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у что ж! – сказал Пудик. – Всему сразу не научишьс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кошка сидит на земле, счищая с лапы воробьихины перья, смотрит на них – рыжая, зелёные глаза – и сожалительно мяукае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яа-аконький такой воробушек, словно мышка…мя-увы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 всё кончилось благополучно, если забыть о том, что мама осталась без хвост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бы был конец рассказа, если рядом не было бы воробьихи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нять другого человека, надо очень немного: желание по-доброму его выслуш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нам запрещ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идеть долго за компьюте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мотреть телевизор с близкого расстоя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ть при плохом освеще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лять зимой без шапки и рукавиц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Есть много сладкого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 НАДО  УМЕТЬ  СДЕРЖИВАТЬ  СЕБ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Все ли желания выполнимы?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каприз? Работа со словарём. Каприз – это прихоть, прич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дети капризнич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вои капризы, в чём их причин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нализ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е сестрички дружно жили,              - Чем же вам не мил котёнок?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х зверей они любили.                     Может вам купить щенк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ыбались каждой кошке,                  Мышку, заиньку, скворца?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ждой птичке, каждой мошке.         Каждый день одно и то ж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родителей просили, чтоб                 Надоесть, конечно,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о-нибудь купили…                        Кот, скворец или щенок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конец, однажды мама                     Много требуют з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есла кота – Руслана.                    Домик, клетку – надо м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ых десять дней сестрёнки             Витаминами корм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сводили глаз с котёнка.                  И, конечно же, люб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ли, чистили, кормили и                  Глазки сёстры опуст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собой гулять водили.                         –Мы пока, что не реши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потом о нём забыли…                      Хватит нам пока Русла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просила мама у сестрёнок:                Мы его не бросим, ма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разница между желанием иметь дома животное и готовностью отвечать за его здоровь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здоровительная 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Анализ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ожно также использовать стихотворение А.Барто «Девочка-рёвушка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 такое? Я не з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всем я возраж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грызаюсь и ропщ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овно им за что-то м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 себя не понимаю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дело начина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думав, вмиг брос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нение особ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любому пов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имею, и о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меняться, как кадры в к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сть хотел, к столу пришё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ппетит мой вдруг прошё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вал друга погул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 улёгся на к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апа просит помол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инаю я 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 компьютера сид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рещает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орвать меня нельз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 его э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т такой я не прос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очень сло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, по-моему, со м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говориться мож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ятно ли общаться с человеком, у которого часто меняется настро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мает ли капризный человек об окружающих люд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ли желания могут быть выполне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олкование пословиц и крылатых выра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Как ты понимаешь эти выражения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Гордость – глупости сос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Хвалят, не гордись, ругают, не серд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воя рубаха ближе к те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то в нраве крут, тот никому не д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К нему и на козе боком не подъедеш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е хочу в ворота – разбирай забо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такое каприз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проблемы могут возникать при общении с капризным челове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обойтись без каприз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е ли вы свои поступки, выражения чувст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это выражаетс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. Как воспитать в себе сдержа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гра «Проверь себя»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асс во время урока заглянул мальчик из соседнего класса. Как вы поступ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омко приветствуете 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лча улыбнёт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машете ему ру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 с родителями пришли в магазин, купили подарки вашему брату ко дню рождения. Вам тоже хочется получить подарок. Родители обещают сделать это позднее. Как вы поступ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ричите на весь магазин: «Хочу книгу, машину, велосипед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койно обсудите с родителями вопрос о том, что вам хотелось получить в подарок в будущем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здоровительная минут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с толковым словарё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начит сдержаться? (Удержать себя от какого-нибудь чувства, реакции.)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еседа по тем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 ли сдерживать себя, если хочется бегать, топать, громко кричать, драться, обижать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нужно себя сдержи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сли вы на стадионе, а хочется бегать, прыгать, плав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если на уроке, а хочется смеяться, кувыркаться, отнять у соседа по парте ручку…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олкование послов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Каждому овощу своё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Делу время, потехе – час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ЕМА  6.  НЕ ГРЫЗИ  НОГТИ,  НЕ  КОВЫРЯЙ  В  НОС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Как отучить себя от вредных привычек (начал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Можно также использовать стихотворение С.Михалкова «Пятерня! Пятерня!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уки умные мои,                               Вилку и зубную щё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меняют мне они:                            И я очень 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совой платок, расчёску,               Их стирать и мыть не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человеку нужны рук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Зачем нужны руки музыканту, художнику, строителю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ятно ли общаться с этим мальчиком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вредные привычки подобные той, что описаны в стихо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>- Знаете ли вы, что грызть ногти, ковырять в носу, сморкаться в руки некрасиво и вредно для здоровья. Именно руками через нос и рот в организм заносится инфекци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здоровительная мину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о полезно зн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хода за носом существует носовой платок, его надо всегда носить с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гти необходимо один раз в неделю подстригать ножн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тки пищи между зубами удаляют зубочистк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вторение основного девиз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здоровье бере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 себе я помог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.</w:t>
      </w:r>
      <w:r>
        <w:rPr>
          <w:b/>
          <w:sz w:val="28"/>
          <w:szCs w:val="28"/>
        </w:rPr>
        <w:t xml:space="preserve"> Итог урок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могите себе избавиться от вредных привычек, следите за своим поведением, контролируйте се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привычки мы называем вред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рок 2. Как отучить себя от вредных привычек (продол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Г.Остера «Нет приятнее занятья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чего нужны нам пальцы?             Заменяют леденцы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 в носу поковырять,                     Сосут пальцы сорванцы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ли вместо зубочистки                       Неприятно вам смотрет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ясо из зубов достать.                        Но куда ж нам пальцы деть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ятно ли наблюдать за соседом по классу, ковыряющимся в носу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чали ли вы за собой такую привычку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учивание слов: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альцем ковырять в носу –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Это очень дурно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ожно выпачкать костю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а и некультурно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здоровительная минутка.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гра «Давай поговорим».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Я думаю, что нужно пользоваться только чистым носовым платком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 вы думаете, почему?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Закрепление материала.           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Стихи читают дет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игиену очень строго                             Прячут под ногтями сил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до соблюдать всегда…                      И глядят из-под ногте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 ногтями грязи много,                   4.И бывают же на свете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оть она и не видна.                               Словно выросли в лесу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рязь микробами пугает:                       Непонятливые дети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х, коварные они!                                  Ногти грязные грызу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от них заболевают                      5.Не грызите ногти, дет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юди в считанные дни.                          Не тяните пальцы в рот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Если руки моешь с мылом,                    Это правило, поверьте,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микробы поскорей                             Лишь на пользу вам пойдёт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 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Если вы будете внимательны к себе и к своему здоровью, то очень быстро избавитесь от вредных привычек.  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  7.  КАК  ОТНОСИТЬСЯ  К  ПОДАРКАМ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Я принимаю подарок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5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еда по те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часто ли вам дарят подар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поводу вы получали подар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е чувство вы испытываете, получая подарок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 стихотворение и ответьте на вопрос: «Почему старушка и пудель по-разному реагируют на подарки?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ушке в подарок                              Довольна старушк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слали кофейник,                             А пудель не рад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пуделю – плётку                                И просит подарк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медный ошейник.                              Отправить наза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егда ли вы рады подарку?</w:t>
      </w:r>
    </w:p>
    <w:p>
      <w:pPr>
        <w:pStyle w:val="Normal"/>
        <w:ind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 вы реагируете на нежеланный подарок?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Игра «Закончите предложение».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Каждый ученик добавляет по одному слову.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уду очень рад, если мне подарят…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бы не хотел, чтобы мне подарили…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Анализ ситуации.        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упает Новый год,                       Ты один забрать их сможешь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детям Дед Мороз придёт.              Коль проснёшься раньше все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ного вкусненьких подарков,          Братьям, сёстрам – даришь сме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 ребятам принесёт.                        Им подарков не давай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од ёлку их положит.                     Сам их тайно поеда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елитесь впечатлениями об этом «полезном совете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ходилось ли вам просить подарок?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м прислал письмо Незнайка, послушайте, что он пишет: «Дорогие ребята! Я и Знайка сейчас находимся на северном полюсе. Вокруг много льда и снега. Мы подружились с белыми медведями, Ия подарил им семена лука. В луке много витаминов, и все медведи будут здоровыми. Медведи обрадовались, решили сразу посадить лук, но, как всегда, помешал Знайка, он утверждает, что в снегу ничего не вырастает. Я же считаю, что снег – это вода, и лук будет крупным и вкусным. Ребята, объясните Знайке, что я прав. А ещё, ребята, здесь скучно, поэтому пришлите мне, пожалуйста, много новых красивых игруше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 Вырастет ли лук, посаженный в снег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жем ли мы купить и отправить по почте много новых игрушек Незнайке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Есть ли у вас желание написать кому-нибудь похожее письмо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ринимаете подар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ём смысл русской пословицы: «Не дорог подарок, дорога любовь»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Это полезно помнить: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Любой подарок примите с благодарност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* Раскройте и рассмотрите подарок в присутствии дарите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* Уделите внимание каждому подарку, скажите, как вы думаете его применить или покажите это в действии, например, цветы поставьте в воду, а конфеты на праздничный стол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одберите слова благодарности, если вам подарили: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оварь иностранных слов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ый диск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ие тапочки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два одинаковых подарка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рок 2. Я дарю подарк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Беседа по теме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 слова из Библии: «Давать приятнее, чем получать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этим утверждением? Или вам больше нравится получать подарки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риятно дарить близким, хорошо знакомым и малознакомым людям? Всегда ли подарок носит материальный характер, то есть всегда ли мы дарим то, что можно купить или сделать собственными руками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песенку Э.Успенского «У нашей мамы праздник».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а, папа, Катя, я -                       И пятёрки получае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дружная семья.                     И подарки маме дари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аму с папой уважаем,                  Не на праздник – каждый день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 активно помогаем:                    Раз себя мы уважае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 квартиру убираем,                       То трудиться нам не лень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посуду вытираем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гда и какие подарки взрослым делают дети в этой семье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подарки вы делаете своим родителям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вам расставаться с вещами (игрушками), приготовленными для других? Приведите примеры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2.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Г.Остера «Если друг на день рожденья…»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ожет быть, не стои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м дарить подарки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тому что отдават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х, конечно, жалк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ны ли вы с таким советом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адность вызывает у человека беспокойство т отрицательные эмоции, которые плохо влияют на его здоровье. Учитесь отдавать (дарить) с удовольствием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Это интересно! 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</w:t>
      </w:r>
      <w:r>
        <w:rPr>
          <w:b/>
          <w:i/>
          <w:sz w:val="28"/>
          <w:szCs w:val="28"/>
        </w:rPr>
        <w:t xml:space="preserve">«эмоция» </w:t>
      </w:r>
      <w:r>
        <w:rPr>
          <w:i/>
          <w:sz w:val="28"/>
          <w:szCs w:val="28"/>
        </w:rPr>
        <w:t xml:space="preserve">происходит от латинского слова и переводится как </w:t>
      </w:r>
      <w:r>
        <w:rPr>
          <w:b/>
          <w:i/>
          <w:sz w:val="28"/>
          <w:szCs w:val="28"/>
        </w:rPr>
        <w:t xml:space="preserve">«потрясаю, волную». </w:t>
      </w:r>
      <w:r>
        <w:rPr>
          <w:i/>
          <w:sz w:val="28"/>
          <w:szCs w:val="28"/>
        </w:rPr>
        <w:t>С помощью эмоций мы выражаем своё отношение к происходящему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гра «Выбери ответ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Я подарю другу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то, что хотел бы получить са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то, что могу сделать сам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дорогую игрушку из магазина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то, что доставит ему радость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Это полезно знать!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ают подарок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сто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в гостевой комнате, а не в прихожей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* с улыбкой и добрыми пожеланиями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Итог урока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й лучший подарок тот, который делают от души. «Кого люблю, того дарю» - так считали на Руси. Когда вы делаете подарок от души, то испытываете положительные эмоции, что полезно для вашего здоровь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8.  КАК  СЛЕДУЕТ  ОТНОСИТЬСЯ  К  НАКАЗ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1. НАКАЗ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оспринимается вами как наказа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бывают наказ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кого может на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иногда возникает необходимость в наказ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 испытывает ребёнок, которого нак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обижаться на взрослых, которые вас наказывают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1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нарядный в гости идёт,              От конфеты фантик смял,</w:t>
      </w:r>
    </w:p>
    <w:p>
      <w:pPr>
        <w:pStyle w:val="Normal"/>
        <w:jc w:val="both"/>
        <w:rPr/>
      </w:pPr>
      <w:r>
        <w:rPr>
          <w:sz w:val="28"/>
          <w:szCs w:val="28"/>
        </w:rPr>
        <w:t>Мило улыбается и цветы несёт.                Бросил в урну – не попал.</w:t>
      </w:r>
    </w:p>
    <w:p>
      <w:pPr>
        <w:pStyle w:val="Normal"/>
        <w:jc w:val="both"/>
        <w:rPr/>
      </w:pPr>
      <w:r>
        <w:rPr>
          <w:sz w:val="28"/>
          <w:szCs w:val="28"/>
        </w:rPr>
        <w:t>Его приветствует сосед -                            Девочку плаксою он обозв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казал язык в ответ.                            Дёрнул за хвостик и убе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шу подставил ножку,                        Встретил собаку – пнул её н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гал чужую кошку.                              Тот ли мальчик, может быть другой?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оизойдёт, если все или многие будут вести себя так, как этот мальч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за плохое поведение детей чаще всего наказыв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ую реакцию взрослых вы ожидаете на дурной поступок, совершённый вами осознан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Э.Мошковской»Я ушёл в свою обиду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 Катю обижает -                               Хочет Варя помир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 стола её берёт                                     Ну зачем так долго зл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чки, ластики, тетради,                         Варю тоже обижаю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 игрушкам всё несёт.                         Стучать, кричать не разре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обиделась Катюша,                           Она всё всем прощ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го не хочет слушать,                       И обида 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ит громко и рыдает,                        Лучше Катя не сердись,</w:t>
      </w:r>
    </w:p>
    <w:p>
      <w:pPr>
        <w:pStyle w:val="Normal"/>
        <w:jc w:val="both"/>
        <w:rPr/>
      </w:pPr>
      <w:r>
        <w:rPr>
          <w:sz w:val="28"/>
          <w:szCs w:val="28"/>
        </w:rPr>
        <w:t>К столу Варю не пускает.                       И с сестрёнкой помир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я ей несёт игрушки -                         Она бывает озор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клы, мячики, зверюшки.                    Но к тебе со всей душ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 ли девочки помнят оби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значит обидеться? Как меняется ваше поведение, если вы обиже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ли дети, которые обижаются чаще других, то есть «любят» обижаться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ктическ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ьмите лист бумаги, разделите его на две части. Слева напишите два, три примера, взятые из прочитанных вами книг, за которые детей наказывали или могли наказать, а справа – почему, на ваш взгляд, эти поступки были совершен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вас часто наказывают, подумайте, что мешает вам изменить поведение, в чём причина ваших поступ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0.  КАК ВЕСТИ  СЕБЯ  С  НЕЗНАКОМЫМИ  ЛЮДЬ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1. Ответственное пове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быть ответственным за своё дело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т ли ответственное поведение, умение отвечать за себя самого, свою безопасность и за безопасность дру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огласиться с мнением, что ответственность – это добровольно взятое на себя обязательство за последствие действий и поступ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ли опасность для вашего здоровья при общении с незнакомыми людьм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кончите высказы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орвал розу, и она зав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ймал бабочку, и она умерла у меня на лад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огда я понял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Всё живое требует ответственного отнош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поведения с незнаком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накомец – это любой человек, который приходит в отсутствии родителей, бабушек, дедушек и пытается с вами заговорить (иногда называет вас по имени), войти в дом или кварти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Никуда не ходи с незнакомыми людь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Не садись в чужую машину.</w:t>
      </w:r>
    </w:p>
    <w:p>
      <w:pPr>
        <w:pStyle w:val="Normal"/>
        <w:jc w:val="both"/>
        <w:rPr/>
      </w:pPr>
      <w:r>
        <w:rPr>
          <w:sz w:val="28"/>
          <w:szCs w:val="28"/>
        </w:rPr>
        <w:t>* С наступлением темноты иди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>* Не меняй маршрут возвращения из школы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сегда сообщай родителям о своих планах на де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збука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. Дверь незнакомцам не открывай,           Свой ключ никому не доверя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м и подаркам не доверяй,                  Ведь он стережёт мои две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и:»Скоро мама с работы придёт,       4. Мама все мои секреты зн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, если надо, вам дверь отопрёт».        И всегда мне во всём помог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грай во дворе возле дома,                     Если что-нибудь случится в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й на знакомой площадке.                     Мама – самый верны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тройка и улица – не для игры!            5. Угощают часто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ило это для всей детворы!               Только помни каждый р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лючи от квартиры с собой я ношу,      Бери угощения лишь у знаком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верь мне открыть никого не прошу.     А не у чужих, с виду скромных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брых.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ое поведение позволит не навредить вашей безопасности и здоровью, а также здоровью и безопасности друг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6.   ЧТО  ДЕЛАТЬ,  ЕСЛИ  НЕ  ХОЧЕТСЯ  В  Ш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1.  Помоги себе 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И.Токмаковой «Скоро в школу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ий сад последний раз                 Он старательно считает,</w:t>
      </w:r>
    </w:p>
    <w:p>
      <w:pPr>
        <w:pStyle w:val="Normal"/>
        <w:jc w:val="both"/>
        <w:rPr/>
      </w:pPr>
      <w:r>
        <w:rPr>
          <w:sz w:val="28"/>
          <w:szCs w:val="28"/>
        </w:rPr>
        <w:t>Идёт сегодня мальчик Стас.                   Буквы, цифры различ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ь лет ему, пошёл седьмой,             И это только лишь начало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уже совсем большой.                      Он умеет слишком м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му пора учиться,                                    Но не огорчаетс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школу он стремится.                         В школу со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настроением ребёнок собирается в школ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дети стремятся в школу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йте мудрые мысли, написанные на доске. Каждый из вас вслух прочитает то высказывание, которое наиболее точно отражает ваше отношение к школе и школьной работе. Согласитесь ли вы с мыслью, что учёба – это серьёзная и трудная работа, требующая значительных усилий. Сейчас мы выслушаем мнение великих людей по этому пов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еловек, помоги себе сам.   (Л.Бетхове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ет без явного усиленного трудолюбия ни талантов, ни гениев.(Д.Менделе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ысшее счастье человека находится на краю его сил. (И.Ефрем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ыть человеком – это чувствовать свою ответственность. (А.Экзюпери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исуйте свою школу, класс или то место в школе, где вам уютно, комфортно, 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кажите о школе, сделайте ей комплимент. Для чего нужна шко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чем вы сюда прихо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ие трудности вы испытываете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понимаете слово «трудность»? В основе этого слова лежит слово «тру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относитесь к слову «преодолени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ы понимаете слова: терпение, настойчивость, воля? Можно ли добиться успехов без этих качеств, присущих челове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ли прожить без цели? Какой должна быть цель? Нужно ли всегда выбирать цель только по сил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дите, о каких серьёзных вещах мы сегодня говорили. Как вы думаете, почему? Да потому, что школа это не только праздник, это большой труд воли, ума,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лушайте стихотворение и выскажите своё мнение. (Можно также прочитать стихотворение С.Маршака «Кот и лодыри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ре сегодня нельзя не учиться,          Вырос объём информ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тся люди, звери и птицы.                    Наступило время компьютер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одырей школу лесную открыли,     Вы ж читать и писать не уме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рудом за парты их посадили.               Ремеслом никаким не владе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ый Кот ведёт урок,                            Вы же грамоты не зна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– дремлет бегемот,                      А сидите и зева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нька – смеётся,                                      Слушают лодыри, ки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ерблюд – плюётся.                                Хоть ничего не поним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ивился старый кот,                                 Речь кота совсем п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у вас наоборот -                                    Но для лодырей 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стремятся много знать,                        Когда учиться захот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бы только отдыхать.                            Тогда и будет результ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старый кот не понимает лодыр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, кроме грамоты, вы научились в школ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ожно также использовать стихотворение Г.Остера «Если друг твой самый лучший…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 салочки играют.                          Поскользнулся и в лужу уп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и друг друга догоняют.                      Ему не очень хорош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ш приятель побежал,                          А окружающим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иходилось ли вам видеть подобных сце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поступили в аналогичной ситу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смысл пословицы «Смеётся тот, кто смеётся последним»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гра «Закончи предлож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свою школу и хочу, чтобы в ней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Итог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мни мудрые слова : «Помоги себе са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17.  ЧЕМ  ЗАНЯТЬСЯ  ПОСЛЕ 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6. Умей организовать свой досу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седа по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, в какое время и как долго вы делаете урок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кружки, секции, школы вы посеща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ли свободного времени у вас остаё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 русскую пословицу: «Делу время, а потехе час». Следуете ли вы ей? Как же вы используете те немногие свободные минуты и часы, которые остаются от обязательных занятий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ихотворный монта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то на лавочке сидел                         Я тебя ладонью хлоп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то на улицу глядел,                         Ты скакал и громко топ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я пел,                                             Ты пятнадцать раз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ис молчал,                                     Прыгал в угол и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колай ногой качал.                        А потом ты покат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было вечером,                           И назад не ворот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ать было нечего.                          Покатился в огород,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В новом лифте ехал Саша                 Докатился до ворот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инадцатый этаж,                       Подкатился под ворот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месте с ним на том же лифте         Добежал до поворот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хал синий карандаш.                       Там попал под колесо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нимается кабина                          Лопнул, хлопнул – вот и всё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ринадцатый этаж,                    4. Чтобы к солнцу быть поближ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на стенке той кабины                      Влез зимою я на крыш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-то пишет карандаш.                     Поскользнулся, наземь хлоп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Мой весёлый звонкий мяч,                 Спас меня большой сугроб!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ы куда пустился вскачь?              5. Хорошо! Весна идёт!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ый, жёлтый, голубой,               С ног нас валит гололё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угнаться за тобой!                         Подними свой нос повыше –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н летит сосулька с крыш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спользуют свободное время герои этих стихотворений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свободное время хотят иметь все, но не знают, как им распорядиться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гра «Давай поговорим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 хочу иметь много свободного времени. Как вы думаете, почему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Нужно ли вам свободное время? Зачем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Я не знаю, чем  буду заниматься после уроков. А вы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ситуац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ешные сказки (по мотивам русского фольклора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 трёх соснах заблудились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надобилось Авосю с Небосем в соседний город : вот и отправились они в путь дорогу. Идут-идут, вдруг видят – на дороге три сосны стоят. Подошли они к ним и, как в лесу, в трёх соснах заблудились: в какую сторону не пойдут, всё на дерево натыкаются, никак не могут из сосен выбраться. Плутали они, плутали между соснами и так притомились, что решили домой вернуться. Так и не дошли до соседнего город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утомились Авось и Небось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ую работу они выполнили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бодное время необходимо каждому для того, чтобы привести в порядок себя и свою одежду, своё рабочее место. В школе наша двигательная активность ограничена. Чтобы быть здоровым, после школы следует вести более подвижный образ жизни, но при этом важно помнить правила безопасного поведения и этикет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 ПЛАНИРОВАНИЕ  УРОКОВ  «УЧИМСЯ  ЖИТЬ»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1 </w:t>
      </w:r>
      <w:r>
        <w:rPr>
          <w:sz w:val="28"/>
          <w:szCs w:val="28"/>
        </w:rPr>
        <w:t>Чего не надо боятьс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Урок1</w:t>
      </w:r>
      <w:r>
        <w:rPr>
          <w:sz w:val="28"/>
          <w:szCs w:val="28"/>
        </w:rPr>
        <w:t>. Как воспитывать уверенность и бесстрашие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2. </w:t>
      </w:r>
      <w:r>
        <w:rPr>
          <w:sz w:val="28"/>
          <w:szCs w:val="28"/>
        </w:rPr>
        <w:t>Добрым быть приятнее, чем злым, завистливым и жадным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Урок1</w:t>
      </w:r>
      <w:r>
        <w:rPr>
          <w:sz w:val="28"/>
          <w:szCs w:val="28"/>
        </w:rPr>
        <w:t>. Учимся думать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Урок 2. </w:t>
      </w:r>
      <w:r>
        <w:rPr>
          <w:sz w:val="28"/>
          <w:szCs w:val="28"/>
        </w:rPr>
        <w:t>Спеши делать добро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3. </w:t>
      </w:r>
      <w:r>
        <w:rPr>
          <w:sz w:val="28"/>
          <w:szCs w:val="28"/>
        </w:rPr>
        <w:t>Почему мы говорим неправд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Урок 1.</w:t>
      </w:r>
      <w:r>
        <w:rPr>
          <w:sz w:val="28"/>
          <w:szCs w:val="28"/>
        </w:rPr>
        <w:t xml:space="preserve"> Поможет ли нам обман?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«Неправда – ложь» в пословицах и поговорках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sz w:val="28"/>
          <w:szCs w:val="28"/>
        </w:rPr>
        <w:t>Почему мы не слушаем родителей?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рок 1.</w:t>
      </w:r>
      <w:r>
        <w:rPr>
          <w:sz w:val="28"/>
          <w:szCs w:val="28"/>
        </w:rPr>
        <w:t>Надо ли прислушиваться к советам родителей?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Урок 2.</w:t>
      </w:r>
      <w:r>
        <w:rPr>
          <w:sz w:val="28"/>
          <w:szCs w:val="28"/>
        </w:rPr>
        <w:t xml:space="preserve"> Почему дети и родители не всегда понимают друг друга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sz w:val="28"/>
          <w:szCs w:val="28"/>
        </w:rPr>
        <w:t>Надо уметь сдерживать себя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Урок 1. </w:t>
      </w:r>
      <w:r>
        <w:rPr>
          <w:sz w:val="28"/>
          <w:szCs w:val="28"/>
        </w:rPr>
        <w:t>Все ли желания выполнимы?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Урок 2. </w:t>
      </w:r>
      <w:r>
        <w:rPr>
          <w:sz w:val="28"/>
          <w:szCs w:val="28"/>
        </w:rPr>
        <w:t>Как воспитывать в себе сдержанность?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ма 6. </w:t>
      </w:r>
      <w:r>
        <w:rPr>
          <w:sz w:val="28"/>
          <w:szCs w:val="28"/>
        </w:rPr>
        <w:t>Не грызи ногти, не ковыряй в носу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Урок 1. </w:t>
      </w:r>
      <w:r>
        <w:rPr>
          <w:sz w:val="28"/>
          <w:szCs w:val="28"/>
        </w:rPr>
        <w:t>Как отучить себя от вредных привычек (начало)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Урок 2. </w:t>
      </w:r>
      <w:r>
        <w:rPr>
          <w:sz w:val="28"/>
          <w:szCs w:val="28"/>
        </w:rPr>
        <w:t>Как отучить себя от вредных привычек (продолжение)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7. </w:t>
      </w:r>
      <w:r>
        <w:rPr>
          <w:sz w:val="28"/>
          <w:szCs w:val="28"/>
        </w:rPr>
        <w:t>Как относиться к подаркам.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1:00Z</dcterms:created>
  <dc:creator>Sigg</dc:creator>
  <dc:description/>
  <cp:keywords/>
  <dc:language>en-US</dc:language>
  <cp:lastModifiedBy>teacher</cp:lastModifiedBy>
  <cp:lastPrinted>2006-04-27T08:50:00Z</cp:lastPrinted>
  <dcterms:modified xsi:type="dcterms:W3CDTF">2012-03-12T12:51:00Z</dcterms:modified>
  <cp:revision>2</cp:revision>
  <dc:subject/>
  <dc:title>   ТЕМА 1</dc:title>
</cp:coreProperties>
</file>